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Центральная город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Школа – дорога в жизнь».</w:t>
      </w:r>
    </w:p>
    <w:p>
      <w:pPr>
        <w:pStyle w:val="Normal"/>
        <w:ind w:left="354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left="3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"Учение - это лишь один из лепестков </w:t>
      </w:r>
    </w:p>
    <w:p>
      <w:pPr>
        <w:pStyle w:val="Normal"/>
        <w:ind w:left="3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того    цветка, который называется </w:t>
      </w:r>
    </w:p>
    <w:p>
      <w:pPr>
        <w:pStyle w:val="Normal"/>
        <w:ind w:left="3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воспитанием в широком смысле этого слова. </w:t>
      </w:r>
    </w:p>
    <w:p>
      <w:pPr>
        <w:pStyle w:val="Normal"/>
        <w:ind w:left="3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десь все главное - и урок, и развитие</w:t>
      </w:r>
    </w:p>
    <w:p>
      <w:pPr>
        <w:pStyle w:val="Normal"/>
        <w:ind w:left="3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разносторонних интересов детей вне урока,</w:t>
      </w:r>
    </w:p>
    <w:p>
      <w:pPr>
        <w:pStyle w:val="Normal"/>
        <w:ind w:left="3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и взаимоотношения воспитанников в коллективе"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А.Сухомлинский.</w:t>
      </w:r>
    </w:p>
    <w:p>
      <w:pPr>
        <w:pStyle w:val="Normal"/>
        <w:ind w:left="7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нормативно-правовой базой РФ в области образования педагогический коллектив школы понимает под воспитанием педагогически организованное взаимодействие детей и взрослых, направленное </w:t>
      </w:r>
      <w:r>
        <w:rPr>
          <w:rFonts w:cs="Times New Roman CYR" w:ascii="Times New Roman CYR" w:hAnsi="Times New Roman CYR"/>
          <w:b/>
          <w:sz w:val="28"/>
          <w:szCs w:val="28"/>
        </w:rPr>
        <w:t>на развитие личности школьника, нравственное духовное становление, форм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 ее социально-ценных  привычек.</w:t>
      </w:r>
    </w:p>
    <w:p>
      <w:pPr>
        <w:pStyle w:val="Style14"/>
        <w:shd w:fill="FFFFFF" w:val="clear"/>
        <w:spacing w:lineRule="atLeast" w:line="331" w:before="7" w:after="0"/>
        <w:ind w:left="2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Цель воспитания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дание максимально комфортных условий для  формирования и развития</w:t>
      </w:r>
      <w:r>
        <w:rPr>
          <w:b/>
          <w:sz w:val="28"/>
          <w:szCs w:val="28"/>
        </w:rPr>
        <w:t xml:space="preserve">     личности обучаючегося, обладающей гражданской ответственностью, патриотизмом и правовым самосознанием;    </w:t>
      </w:r>
      <w:r>
        <w:rPr>
          <w:b/>
          <w:spacing w:val="4"/>
          <w:sz w:val="28"/>
          <w:szCs w:val="28"/>
        </w:rPr>
        <w:t xml:space="preserve">духовностью и культурой; </w:t>
      </w:r>
      <w:r>
        <w:rPr>
          <w:b/>
          <w:color w:val="000000"/>
          <w:spacing w:val="1"/>
          <w:sz w:val="28"/>
          <w:szCs w:val="28"/>
        </w:rPr>
        <w:t xml:space="preserve">способностью      к      успешной      социализации      в      обществе, </w:t>
      </w:r>
      <w:r>
        <w:rPr>
          <w:b/>
          <w:color w:val="000000"/>
          <w:spacing w:val="-6"/>
          <w:sz w:val="28"/>
          <w:szCs w:val="28"/>
        </w:rPr>
        <w:t>инициативностью, самостоятельностью; толерантностью, способностью к состраданию и милосердию;   физическим и нравственным здоровьем; активной адаптацией на рынке тру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снову </w:t>
      </w:r>
      <w:r>
        <w:rPr>
          <w:rFonts w:cs="Times New Roman CYR" w:ascii="Times New Roman CYR" w:hAnsi="Times New Roman CYR"/>
          <w:b/>
          <w:sz w:val="28"/>
          <w:szCs w:val="28"/>
        </w:rPr>
        <w:t>Концепции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ьной системы лежат идеи личностно - ориентированного гуманистического подхода, целевым ориентиром  которого является "Образ выпускника".  Мы полагаем, что образ выпускника может складываться из пяти потенциалов: </w:t>
      </w:r>
      <w:r>
        <w:rPr>
          <w:rFonts w:cs="Times New Roman CYR" w:ascii="Times New Roman CYR" w:hAnsi="Times New Roman CYR"/>
          <w:i/>
          <w:sz w:val="28"/>
          <w:szCs w:val="28"/>
        </w:rPr>
        <w:t>познавательного, нравственного, коммуникативного, художественного, и физического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 выпускника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школы – гражданин России, которому свойственно чувство гордости за свою Родину. Это целеустремленный человек, для которого дороги понятия «Родина», «Культура», «Гуманность», «Любовь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школы готов к профессиональному самоопределению, самоутверждению, он адекватно оценивает свои возмож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активен, обладает организаторскими  способност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умеет самостоятельно работать с дополнительной литературой, стремиться продолжить свое образование или включиться в трудовую деятельн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коммуникабелен, владеет навыками культуры общения. Может корректировать свое поведение и чужую агрессию, психологически устойчи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школы законопослушен, обладает основами правового образ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тремиться строить свою жизнь по законам гармонии и красоты, развивает свой творческий потенциа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стремиться к физическому совершенству. Сторонник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инципов, определяющих цели, стратегии, содержание, пути и способы воспитания выступают следующие:</w:t>
      </w:r>
    </w:p>
    <w:p>
      <w:pPr>
        <w:pStyle w:val="Normal"/>
        <w:ind w:left="3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. Принцип гуманизации образования и воспитания: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благоприятных условий для развития способностей ученика;</w:t>
      </w:r>
    </w:p>
    <w:p>
      <w:pPr>
        <w:pStyle w:val="Normal"/>
        <w:numPr>
          <w:ilvl w:val="0"/>
          <w:numId w:val="12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манизация отношений. </w:t>
      </w:r>
    </w:p>
    <w:p>
      <w:pPr>
        <w:pStyle w:val="Normal"/>
        <w:ind w:left="36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 Принцип культуросообразности: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ра на традиции;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во внимание  национального своеобразия.</w:t>
      </w:r>
    </w:p>
    <w:p>
      <w:pPr>
        <w:pStyle w:val="Normal"/>
        <w:ind w:left="36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Принцип природосообразности: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половозрастных особенностей учащихся;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ие воспитательного процесса на основе гендерного подхода.</w:t>
      </w:r>
    </w:p>
    <w:p>
      <w:pPr>
        <w:pStyle w:val="Normal"/>
        <w:ind w:left="36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инцип системности: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целостной системы воспитания;</w:t>
      </w:r>
    </w:p>
    <w:p>
      <w:pPr>
        <w:pStyle w:val="Normal"/>
        <w:numPr>
          <w:ilvl w:val="0"/>
          <w:numId w:val="2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ность процесса воспитания на всех этапах развития школьников</w:t>
      </w:r>
    </w:p>
    <w:p>
      <w:pPr>
        <w:pStyle w:val="Normal"/>
        <w:numPr>
          <w:ilvl w:val="0"/>
          <w:numId w:val="23"/>
        </w:numP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нцип успешности и адаптивности:</w:t>
      </w:r>
    </w:p>
    <w:p>
      <w:pPr>
        <w:pStyle w:val="Normal"/>
        <w:numPr>
          <w:ilvl w:val="1"/>
          <w:numId w:val="2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итуации успеха для каждого ребенка;</w:t>
      </w:r>
    </w:p>
    <w:p>
      <w:pPr>
        <w:pStyle w:val="Normal"/>
        <w:numPr>
          <w:ilvl w:val="1"/>
          <w:numId w:val="2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комфортных условий для адаптации ученика на любой ступени образования.</w:t>
      </w:r>
    </w:p>
    <w:p>
      <w:pPr>
        <w:pStyle w:val="Normal"/>
        <w:numPr>
          <w:ilvl w:val="0"/>
          <w:numId w:val="23"/>
        </w:numP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нцип сотрудничества:</w:t>
      </w:r>
    </w:p>
    <w:p>
      <w:pPr>
        <w:pStyle w:val="Normal"/>
        <w:numPr>
          <w:ilvl w:val="0"/>
          <w:numId w:val="8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атмосферы демократических взаимоотношений участников образовательного процесса;</w:t>
      </w:r>
    </w:p>
    <w:p>
      <w:pPr>
        <w:pStyle w:val="Normal"/>
        <w:numPr>
          <w:ilvl w:val="0"/>
          <w:numId w:val="8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социальной активности школьников;</w:t>
      </w:r>
    </w:p>
    <w:p>
      <w:pPr>
        <w:pStyle w:val="Normal"/>
        <w:numPr>
          <w:ilvl w:val="0"/>
          <w:numId w:val="8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мное сочетание объекта и субъекта, коллективности и индивидуальности, общения и обособления, управления и самоуправлени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воспитания включает в себя три блока: воспитание в процессе обучения, внеурочную и внешкольную деятельность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436995" cy="1488440"/>
            <wp:effectExtent l="0" t="0" r="0" b="0"/>
            <wp:wrapTight wrapText="bothSides">
              <wp:wrapPolygon edited="0">
                <wp:start x="-19" y="0"/>
                <wp:lineTo x="-19" y="21524"/>
                <wp:lineTo x="21600" y="21524"/>
                <wp:lineTo x="21600" y="0"/>
                <wp:lineTo x="-19" y="0"/>
              </wp:wrapPolygon>
            </wp:wrapTight>
            <wp:docPr id="1" name="75867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867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труктура воспитательной работы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Цель в соответствии с принципами реализуется в каждом из видов деятельности в следующих </w:t>
      </w:r>
      <w:r>
        <w:rPr>
          <w:b/>
          <w:bCs/>
          <w:sz w:val="28"/>
          <w:szCs w:val="28"/>
        </w:rPr>
        <w:t>направлениях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воспитани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е воспитание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;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;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воспитание;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. </w:t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сновные направления воспитательно-образовательной деятельности реализуются через КТД (по методике Иванова), ЧТП и программы, которые в комплексе составляют систему работы: «Одаренные дети», «Здоровье», «Профи – новый век», «Социальный партнер», «Найди себя» и другие программы по тематическим   периодам.</w:t>
      </w:r>
    </w:p>
    <w:p>
      <w:pPr>
        <w:pStyle w:val="Normal"/>
        <w:tabs>
          <w:tab w:val="clear" w:pos="708"/>
          <w:tab w:val="left" w:pos="7420" w:leader="none"/>
        </w:tabs>
        <w:ind w:left="360" w:firstLine="720"/>
        <w:jc w:val="both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  <w:u w:val="single"/>
        </w:rPr>
        <w:t>Действующие программ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«Здоровье»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едагогическое обеспечение укрепления здоровья школьников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ОЖ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систему профилактической работы по предупреждению детского травматизма, предотвращению роста заболеваемости учащихся и педагог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ать систему целенаправленного отслеживания уровня здоровья учащегося в течение всего времени обуч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«Одаренные дети».</w:t>
      </w:r>
    </w:p>
    <w:p>
      <w:pPr>
        <w:pStyle w:val="Normal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и развитие в школе благоприятной обучающей среды, способствующей поиску, поддержке и раскрытию интересов одаренных детей; возобновление работы специального координационного центра реализации программ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ить и уточнить сведения банка данных одаренных детей.</w:t>
      </w:r>
    </w:p>
    <w:p>
      <w:pPr>
        <w:pStyle w:val="Normal"/>
        <w:numPr>
          <w:ilvl w:val="0"/>
          <w:numId w:val="2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учно-обоснованную комплексную систему работы с одаренными детьми.</w:t>
      </w:r>
    </w:p>
    <w:p>
      <w:pPr>
        <w:pStyle w:val="Normal"/>
        <w:numPr>
          <w:ilvl w:val="0"/>
          <w:numId w:val="2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оптимальные условия успешной реализации Программ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 «Семья»</w:t>
      </w:r>
    </w:p>
    <w:p>
      <w:pPr>
        <w:pStyle w:val="Normal"/>
        <w:ind w:left="708" w:hanging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благоприятных условий для развития личности ребенка через усиление эффективности образовательного процесса, основанного на активном и всестороннем взаимодействии между школой и семь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диагностические исследования семьи с целью выбора оптимальных форм и методов работы с родителям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формированию активной педагогической позиции родител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ить родителей педагогическими знаниями и умениям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ировать родителей в воспитании дет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живать плодотворные связи между семьей и школой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«Профи – новый век»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необходимых условий для самореализации, становления и выявления творчески работающих педагогов школы, имеющих высокий профессиональный рейтинг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профессиональный имидж педагог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престиж профессии педагог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ить талантливых, творчески работающих педагог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ть передовой опыт педагог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«Социальный партнер»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системы условий, способствующей успешной социализации личност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систему взаимоотношений между социокультурным пространством школы и среды обитан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программное обеспечение по заявленным направления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диагностическую базу по отслеживанию результатов работы программы на каждом этап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«Найди себя»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в школе условий для развития личности ребенка, для обеспечения трех слагаемых его счастья: эмоционально-нравственной, коммуникативной и интеллектуальной самостоятельности через организацию социокультурного пространства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ой ступен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познавательной мотивации и развития интеллектуальных умений анализа и оценки, основ самоанализа и самооценки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торой ступен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ь у школьников личностный смысл в приобретении познавательного опыта и интереса к профессиональной деятельнос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браз «Я», представления о собственных интересах и возможностя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очнить образовательный запрос, формирование адекватного принятия решения о выборе профиля обучени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третьей ступени: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профессионального самоопределения с опорой на опыт социального взаимодействия, востребованного в профильном обучен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«Открытие»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звитие интеллектуального творчества учащихся, привлечение их к исследовательской деятельности в науке и технике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интеллектуального творчества учащихся, привлечения их к исследовательской деятельности в наук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способных и одаренных учащихся в области научно-технического творчества, оказание им поддержк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ировать лучших достижений учащихся и опыта работы МОУ ЦГ СОш по организации учебной и научно-исследовательской деятельност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помощь учащимся старших классов в выборе професс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ь к работе с учащимися преподавателей вуз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клуба «Солнцеград»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формирование у ребят умения согласовывать  свои действия и вырабатывать общую цель работы на основе самопознания, самоопределения и самореализаци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систему самоуправления, обеспечивающую самореализацию каждого ребенк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ое отношение к нормам коллективной жизни.</w:t>
      </w:r>
    </w:p>
    <w:p>
      <w:pPr>
        <w:pStyle w:val="Normal"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ить детей к духовно-нравственным ценностям своего народа, восстановить утраченные связи современного человека с исторической памятью.</w:t>
      </w:r>
    </w:p>
    <w:p>
      <w:pPr>
        <w:pStyle w:val="Normal"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в детях потребность в ЗОЖ, осуществлять профилактику асоциального поведени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школа включает в себя комплекс воспитательных задач, определяющих содержание воспитательного процесса в каждой возрастной группе:</w:t>
      </w:r>
    </w:p>
    <w:p>
      <w:pPr>
        <w:pStyle w:val="Normal"/>
        <w:ind w:left="360" w:firstLine="72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 СТУПЕНЬ </w:t>
      </w:r>
      <w:r>
        <w:rPr>
          <w:rFonts w:cs="Times New Roman CYR" w:ascii="Times New Roman CYR" w:hAnsi="Times New Roman CYR"/>
          <w:sz w:val="28"/>
          <w:szCs w:val="28"/>
        </w:rPr>
        <w:t>начальное воспитание и образование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помощи ребенку в преодолении трудностей в различных видах деятельности, формирование самосто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интеллекта  средствами внекласс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потребности в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художественно-эсте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общительности, желание оказывать помощь друг другу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особствовать созданию у детей ярких эмоциональных представлений о нашей Родине, об окружающем мире и приобщению к национальным традиция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любви к природе, к здоровому образу жизни.</w:t>
      </w:r>
    </w:p>
    <w:p>
      <w:pPr>
        <w:pStyle w:val="Normal"/>
        <w:ind w:left="57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 СТУПЕНЬ </w:t>
      </w:r>
      <w:r>
        <w:rPr>
          <w:rFonts w:cs="Times New Roman CYR" w:ascii="Times New Roman CYR" w:hAnsi="Times New Roman CYR"/>
          <w:sz w:val="28"/>
          <w:szCs w:val="28"/>
        </w:rPr>
        <w:t>воспитание и образование в среднем звене (5-9классы)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максимально благоприятных условий для раскрытия и развития способностей каждой в отдельности личности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помощи в преодолении трудностей подросткового периода, требующего особого педагогического внимания и поддержки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помощи подросткам в расширении круга интересов и ответственности за конечные результаты любой деятельности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развития творческих и интеллектуальных способностей детей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поддержания стабильного здоровья учащихся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самостоятельности учащихся, расширение возможностей для развития трудовых, художественно-эстетических умений и навыков;</w:t>
      </w:r>
    </w:p>
    <w:p>
      <w:pPr>
        <w:pStyle w:val="Normal"/>
        <w:tabs>
          <w:tab w:val="clear" w:pos="708"/>
          <w:tab w:val="left" w:pos="930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льнейшее развитие национального самосознания на основе расширения краеведческой, художественно-эстетической  деятельности.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 СТУПЕНЬ </w:t>
      </w:r>
      <w:r>
        <w:rPr>
          <w:rFonts w:cs="Times New Roman CYR" w:ascii="Times New Roman CYR" w:hAnsi="Times New Roman CYR"/>
          <w:sz w:val="28"/>
          <w:szCs w:val="28"/>
        </w:rPr>
        <w:t>воспитание и образование в старшем звене (10-11 класс)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ние духовно богатой, свободной , физически здоровой, творчески мыслящей личности, обладающей прочными знаниями за курс средней школы и глубокими знаниями по профильным дисциплинам, ориентированной на высокие нравственные ценности, способной  в последующем на участие в духовном и культурном развитии общества.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высокого уровня общего интеллектуального развития личности учащихс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завершения базовой общеобразовательной подготовки.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учреждении разработаны локальные акты: 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-         Положение об органах ученического самоуправления,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-         Правила поведения учащихся,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-         Положение о школьных предметных олимпиадах,</w:t>
      </w:r>
    </w:p>
    <w:p>
      <w:pPr>
        <w:pStyle w:val="Normal"/>
        <w:spacing w:before="280" w:after="280"/>
        <w:ind w:left="567" w:hanging="0"/>
        <w:rPr/>
      </w:pPr>
      <w:r>
        <w:rPr>
          <w:bCs/>
          <w:sz w:val="28"/>
          <w:szCs w:val="28"/>
        </w:rPr>
        <w:t>-         Положение о дежурстве классов,</w:t>
      </w:r>
    </w:p>
    <w:p>
      <w:pPr>
        <w:pStyle w:val="Normal"/>
        <w:spacing w:before="280" w:after="280"/>
        <w:ind w:left="567" w:hanging="0"/>
        <w:rPr/>
      </w:pPr>
      <w:r>
        <w:rPr>
          <w:bCs/>
          <w:sz w:val="28"/>
          <w:szCs w:val="28"/>
        </w:rPr>
        <w:t>-         Положение о проведении дискотек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тельная работа проводится на основе годового плана воспитательной работы МОУ ЦГСОШ, планов классных руководителей, методических модулей. Отчеты классных руководителей и обмен опытом заслушиваются на методических советах и педсоветах, на административных совещаниях. Разрабатываются методические рекомендации и положения по проведению мероприятий (проведение классных часов, родительских собраний, праздников).</w:t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воспитательный процесс предполагает не только повышение образовательного уровня, но и создание воспитывающей среды во внеурочное время, подготовку школьников к жизни в обществе, создания условий для осознанного выбора жизненного пути. Этому служит дополнительное образование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убъекты воспит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48685" cy="339979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3399840"/>
                          <a:chOff x="0" y="0"/>
                          <a:chExt cx="3448800" cy="3399840"/>
                        </a:xfrm>
                      </wpg:grpSpPr>
                      <wps:wsp>
                        <wps:cNvSpPr/>
                        <wps:spPr>
                          <a:xfrm>
                            <a:off x="1104840" y="1085040"/>
                            <a:ext cx="1301760" cy="130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0"/>
                            <a:ext cx="768960" cy="1158120"/>
                          </a:xfrm>
                          <a:custGeom>
                            <a:avLst/>
                            <a:gdLst>
                              <a:gd name="textAreaLeft" fmla="*/ 95760 w 435960"/>
                              <a:gd name="textAreaRight" fmla="*/ 340200 w 435960"/>
                              <a:gd name="textAreaTop" fmla="*/ 144360 h 656640"/>
                              <a:gd name="textAreaBottom" fmla="*/ 5122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2189520" y="288720"/>
                            <a:ext cx="768960" cy="1159560"/>
                          </a:xfrm>
                          <a:custGeom>
                            <a:avLst/>
                            <a:gdLst>
                              <a:gd name="textAreaLeft" fmla="*/ 95760 w 435960"/>
                              <a:gd name="textAreaRight" fmla="*/ 340200 w 435960"/>
                              <a:gd name="textAreaTop" fmla="*/ 144360 h 657360"/>
                              <a:gd name="textAreaBottom" fmla="*/ 513000 h 6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83800">
                            <a:off x="2490840" y="1218960"/>
                            <a:ext cx="769680" cy="1085040"/>
                          </a:xfrm>
                          <a:custGeom>
                            <a:avLst/>
                            <a:gdLst>
                              <a:gd name="textAreaLeft" fmla="*/ 95760 w 436320"/>
                              <a:gd name="textAreaRight" fmla="*/ 340560 w 436320"/>
                              <a:gd name="textAreaTop" fmla="*/ 135360 h 615240"/>
                              <a:gd name="textAreaBottom" fmla="*/ 47988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3200">
                            <a:off x="537480" y="1926720"/>
                            <a:ext cx="768240" cy="1180440"/>
                          </a:xfrm>
                          <a:custGeom>
                            <a:avLst/>
                            <a:gdLst>
                              <a:gd name="textAreaLeft" fmla="*/ 95760 w 435600"/>
                              <a:gd name="textAreaRight" fmla="*/ 339840 w 435600"/>
                              <a:gd name="textAreaTop" fmla="*/ 147240 h 669240"/>
                              <a:gd name="textAreaBottom" fmla="*/ 522000 h 6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2400">
                            <a:off x="214560" y="1106640"/>
                            <a:ext cx="767880" cy="1158120"/>
                          </a:xfrm>
                          <a:custGeom>
                            <a:avLst/>
                            <a:gdLst>
                              <a:gd name="textAreaLeft" fmla="*/ 95760 w 435240"/>
                              <a:gd name="textAreaRight" fmla="*/ 339480 w 435240"/>
                              <a:gd name="textAreaTop" fmla="*/ 144360 h 656640"/>
                              <a:gd name="textAreaBottom" fmla="*/ 5122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1400">
                            <a:off x="2238120" y="1904040"/>
                            <a:ext cx="770400" cy="1157760"/>
                          </a:xfrm>
                          <a:custGeom>
                            <a:avLst/>
                            <a:gdLst>
                              <a:gd name="textAreaLeft" fmla="*/ 95760 w 436680"/>
                              <a:gd name="textAreaRight" fmla="*/ 340920 w 436680"/>
                              <a:gd name="textAreaTop" fmla="*/ 144360 h 656280"/>
                              <a:gd name="textAreaBottom" fmla="*/ 511920 h 65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0600">
                            <a:off x="597600" y="288720"/>
                            <a:ext cx="770760" cy="1158120"/>
                          </a:xfrm>
                          <a:custGeom>
                            <a:avLst/>
                            <a:gdLst>
                              <a:gd name="textAreaLeft" fmla="*/ 96120 w 437040"/>
                              <a:gd name="textAreaRight" fmla="*/ 340920 w 437040"/>
                              <a:gd name="textAreaTop" fmla="*/ 144360 h 656640"/>
                              <a:gd name="textAreaBottom" fmla="*/ 51228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3920" y="2314440"/>
                            <a:ext cx="769680" cy="1085040"/>
                          </a:xfrm>
                          <a:custGeom>
                            <a:avLst/>
                            <a:gdLst>
                              <a:gd name="textAreaLeft" fmla="*/ 95760 w 436320"/>
                              <a:gd name="textAreaRight" fmla="*/ 340560 w 436320"/>
                              <a:gd name="textAreaTop" fmla="*/ 135360 h 615240"/>
                              <a:gd name="textAreaBottom" fmla="*/ 47988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48120" y="505800"/>
                            <a:ext cx="10126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936200">
                            <a:off x="2094120" y="817560"/>
                            <a:ext cx="95004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666080"/>
                            <a:ext cx="9403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47000">
                            <a:off x="401040" y="789840"/>
                            <a:ext cx="107244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91920"/>
                            <a:ext cx="9403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924200">
                            <a:off x="451800" y="2436840"/>
                            <a:ext cx="100332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84480" y="2785680"/>
                            <a:ext cx="9403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23400">
                            <a:off x="2145960" y="2370240"/>
                            <a:ext cx="9892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5.9pt;width:250.65pt;height:267.65pt" coordorigin="2238,118" coordsize="5013,5353">
                <v:oval id="shape_0" fillcolor="yellow" stroked="t" o:allowincell="f" style="position:absolute;left:3720;top:1827;width:2049;height:20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blue"/>
                  <v:stroke color="#ffcc00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4175;top:118;width:1210;height:1823;mso-wrap-style:none;v-text-anchor:middle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428;top:573;width:1210;height:1825;mso-wrap-style:none;v-text-anchor:middle;rotation:40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903;top:2038;width:1211;height:1708;mso-wrap-style:none;v-text-anchor:middle;rotation:95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827;top:3152;width:1209;height:1858;mso-wrap-style:none;v-text-anchor:middle;rotation:226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318;top:1862;width:1208;height:1823;mso-wrap-style:none;v-text-anchor:middle;rotation:273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504;top:3116;width:1212;height:1822;mso-wrap-style:none;v-text-anchor:middle;rotation:128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921;top:573;width:1213;height:1823;mso-wrap-style:none;v-text-anchor:middle;rotation:318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175;top:3763;width:1211;height:1708;mso-wrap-style:none;v-text-anchor:middle;rotation:180" type="_x0000_t8"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3946;top:915;width:1594;height:226;mso-wrap-style:none;v-text-anchor:middle;rotation:90" type="_x0000_t136">
                  <v:path textpathok="t"/>
                  <v:textpath on="t" fitshape="t" string="учителя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279;top:1405;width:1495;height:263;mso-wrap-style:none;v-text-anchor:middle;rotation:132" type="_x0000_t136">
                  <v:path textpathok="t"/>
                  <v:textpath on="t" fitshape="t" string="учащиеся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770;top:2742;width:1480;height:336;mso-wrap-style:none;v-text-anchor:middle" type="_x0000_t136">
                  <v:path textpathok="t"/>
                  <v:textpath on="t" fitshape="t" string="родители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612;top:1361;width:1688;height:266;mso-wrap-style:none;v-text-anchor:middle;rotation:47" type="_x0000_t136">
                  <v:path textpathok="t"/>
                  <v:textpath on="t" fitshape="t" string="администрация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238;top:2625;width:1480;height:226;mso-wrap-style:none;v-text-anchor:middle" type="_x0000_t136">
                  <v:path textpathok="t"/>
                  <v:textpath on="t" fitshape="t" string="логопед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692;top:3955;width:1579;height:263;mso-wrap-style:none;v-text-anchor:middle;rotation:132" type="_x0000_t136">
                  <v:path textpathok="t"/>
                  <v:textpath on="t" fitshape="t" string="психолог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003;top:4505;width:1480;height:226;mso-wrap-style:none;v-text-anchor:middle;rotation:90" type="_x0000_t136">
                  <v:path textpathok="t"/>
                  <v:textpath on="t" fitshape="t" string="медсестра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360;top:3850;width:1557;height:241;mso-wrap-style:none;v-text-anchor:middle;rotation:40" type="_x0000_t136">
                  <v:path textpathok="t"/>
                  <v:textpath on="t" fitshape="t" string="библиотекарь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3472815" cy="348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3480480"/>
                          <a:chOff x="0" y="0"/>
                          <a:chExt cx="3472920" cy="348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2920" cy="34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273.45pt;height:274.05pt" coordorigin="1800,52" coordsize="5469,5481">
                <v:rect id="shape_0" stroked="f" o:allowincell="f" style="position:absolute;left:1800;top:52;width:5468;height:548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ИЗАЦИЯ ДЕТСКОГО ШКОЛЬНОГО САМОУПРАВ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а ответственности, взаимопомощи и организаторских способностей школьников. В своей деятельности ученическое самоуправление  руководствуется Законом РФ «Об образовании». Конвенцией ООН о правах ребенка, Уставом школы, Положением об органах школьного ученического самоуправл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ая  часть системы воспитательной работы - это  развитие ученического самоуправления, через </w:t>
      </w:r>
      <w:r>
        <w:rPr>
          <w:rFonts w:cs="Times New Roman CYR" w:ascii="Times New Roman CYR" w:hAnsi="Times New Roman CYR"/>
          <w:b/>
          <w:sz w:val="28"/>
          <w:szCs w:val="28"/>
        </w:rPr>
        <w:t>Совет старшеклассников</w:t>
      </w:r>
      <w:r>
        <w:rPr>
          <w:rFonts w:cs="Times New Roman CYR" w:ascii="Times New Roman CYR" w:hAnsi="Times New Roman CYR"/>
          <w:sz w:val="28"/>
          <w:szCs w:val="28"/>
        </w:rPr>
        <w:t xml:space="preserve"> (9-11 кл.) и </w:t>
      </w:r>
      <w:r>
        <w:rPr>
          <w:rFonts w:cs="Times New Roman CYR" w:ascii="Times New Roman CYR" w:hAnsi="Times New Roman CYR"/>
          <w:b/>
          <w:sz w:val="28"/>
          <w:szCs w:val="28"/>
        </w:rPr>
        <w:t>Актив среднего звена</w:t>
      </w:r>
      <w:r>
        <w:rPr>
          <w:rFonts w:cs="Times New Roman CYR" w:ascii="Times New Roman CYR" w:hAnsi="Times New Roman CYR"/>
          <w:sz w:val="28"/>
          <w:szCs w:val="28"/>
        </w:rPr>
        <w:t xml:space="preserve">(5-8 кл.)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целями и задачами  </w:t>
      </w:r>
      <w:r>
        <w:rPr>
          <w:rFonts w:cs="Times New Roman CYR" w:ascii="Times New Roman CYR" w:hAnsi="Times New Roman CYR"/>
          <w:b/>
          <w:sz w:val="28"/>
          <w:szCs w:val="28"/>
        </w:rPr>
        <w:t>Совета старшекласс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sz w:val="28"/>
          <w:szCs w:val="28"/>
        </w:rPr>
        <w:t>Актива среднего звена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:   привлечение уча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овет старшекласс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координирует деятельность Содружеств школы, Штаб порядка, а также тесно сотрудничает с Активом среднего звена и школьным клубом «Солнцеград»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наших школьников работают в районной детской   общественной организации ДАРР. Два человека входят в состав Молодежного правительства Роднико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овет старшеклассник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ктив среднего звена</w:t>
      </w:r>
      <w:r>
        <w:rPr>
          <w:sz w:val="28"/>
          <w:szCs w:val="28"/>
        </w:rPr>
        <w:t xml:space="preserve"> имеют благодарности от Отдела молодежи и главы администрации района за активное участие в жизни и молодежной политике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Совета старшеклассников</w:t>
      </w:r>
      <w:r>
        <w:rPr>
          <w:sz w:val="28"/>
          <w:szCs w:val="28"/>
        </w:rPr>
        <w:t xml:space="preserve"> проходят 1 раз в месяц. Еженедельно проходят рабочие встречи с представителями центров организ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Актива среднего звена</w:t>
      </w:r>
      <w:r>
        <w:rPr>
          <w:sz w:val="28"/>
          <w:szCs w:val="28"/>
        </w:rPr>
        <w:t xml:space="preserve"> проходят 1 раз в меся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школе действует </w:t>
      </w:r>
      <w:r>
        <w:rPr>
          <w:b/>
          <w:sz w:val="28"/>
          <w:szCs w:val="28"/>
        </w:rPr>
        <w:t>Штаб порядка</w:t>
      </w:r>
      <w:r>
        <w:rPr>
          <w:sz w:val="28"/>
          <w:szCs w:val="28"/>
        </w:rPr>
        <w:t xml:space="preserve">, который входит в состав </w:t>
      </w:r>
      <w:r>
        <w:rPr>
          <w:b/>
          <w:sz w:val="28"/>
          <w:szCs w:val="28"/>
        </w:rPr>
        <w:t xml:space="preserve">Совета старшеклассников </w:t>
      </w:r>
      <w:r>
        <w:rPr>
          <w:sz w:val="28"/>
          <w:szCs w:val="28"/>
        </w:rPr>
        <w:t xml:space="preserve">и является одним из его центров. В состав </w:t>
      </w:r>
      <w:r>
        <w:rPr>
          <w:b/>
          <w:sz w:val="28"/>
          <w:szCs w:val="28"/>
        </w:rPr>
        <w:t>Штаба порядка</w:t>
      </w:r>
      <w:r>
        <w:rPr>
          <w:sz w:val="28"/>
          <w:szCs w:val="28"/>
        </w:rPr>
        <w:t xml:space="preserve"> входят учащиеся 6-11 классов. </w:t>
      </w:r>
      <w:r>
        <w:rPr>
          <w:b/>
          <w:sz w:val="28"/>
          <w:szCs w:val="28"/>
        </w:rPr>
        <w:t>Заседания Штаба</w:t>
      </w:r>
      <w:r>
        <w:rPr>
          <w:sz w:val="28"/>
          <w:szCs w:val="28"/>
        </w:rPr>
        <w:t xml:space="preserve"> проходят еженедельно по понедельникам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opisi.ru/index.php/&#1060;&#1072;&#1081;&#1083;:75867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0:00Z</dcterms:created>
  <dc:creator>Customer</dc:creator>
  <dc:description/>
  <dc:language>en-US</dc:language>
  <cp:lastModifiedBy>Ученик</cp:lastModifiedBy>
  <dcterms:modified xsi:type="dcterms:W3CDTF">2000-01-01T03:05:00Z</dcterms:modified>
  <cp:revision>10</cp:revision>
  <dc:subject/>
  <dc:title>Программа воспитания </dc:title>
</cp:coreProperties>
</file>