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МОУ «Центральная городская средняя  общеобразовательная школа»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b/>
              </w:rPr>
              <w:t>Н.С. Зайцева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т « 28» августа  2009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гласовано: заместитель заведующего отдела образования администрации МО «Родников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Л.В. Волкова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01» сентября 2009 год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нята 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У «Центральная городская средняя общеобразовательная школа»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</w:rPr>
            </w:pPr>
            <w:r>
              <w:rPr>
                <w:b/>
              </w:rPr>
              <w:t>протокол  №1  от «28» августа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Центральная городская средняя общеобразовательная школа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09 – 2012 г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НИКИ,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iCs w:val="false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1344954">
            <w:r>
              <w:rPr>
                <w:rStyle w:val="IndexLink"/>
                <w:lang w:val="en-US" w:eastAsia="en-US"/>
              </w:rPr>
              <w:t>РАЗДЕЛ 1 ПРЕДНАЗНАЧЕНИЕ ШКОЛЫ И СРЕДСТВА ЕГО  РЕАЛ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55">
            <w:r>
              <w:rPr>
                <w:rStyle w:val="IndexLink"/>
                <w:lang w:val="en-US" w:eastAsia="en-US"/>
              </w:rPr>
              <w:t>РАЗДЕЛ 2. ОПИСАНИЕ "МОДЕЛИ"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60">
            <w:r>
              <w:rPr>
                <w:rStyle w:val="IndexLink"/>
                <w:lang w:val="en-US" w:eastAsia="en-US"/>
              </w:rPr>
              <w:t>РАЗДЕЛ 3. ЦЕЛИ И ЗАДАЧИ ОБРАЗОВАТЕЛЬНОГО ПРОЦЕССА В Муниципальном образовательном учреждении «Центральная городская средняя общеобразовательная школа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61">
            <w:r>
              <w:rPr>
                <w:rStyle w:val="IndexLink"/>
                <w:lang w:val="en-US" w:eastAsia="en-US"/>
              </w:rPr>
              <w:t>РАЗДЕЛ 4. УЧЕБНЫЙ ПЛАН МОУ «Центральная городская средняя общеобразовательная школа И ЕГО ОБОСН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62">
            <w:r>
              <w:rPr>
                <w:rStyle w:val="IndexLink"/>
                <w:lang w:val="en-US" w:eastAsia="en-US"/>
              </w:rPr>
              <w:t>РАЗДЕЛ 5. ОСОБЕННОСТИ ОРГАНИЗАЦИИ ОБРАЗОВАТЕЛЬНОГО ПРОЦЕСС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63">
            <w:r>
              <w:rPr>
                <w:rStyle w:val="IndexLink"/>
                <w:lang w:val="en-US" w:eastAsia="en-US"/>
              </w:rPr>
              <w:t>РАЗДЕЛ 6. КРИТЕРИИ, ПОКАЗАТЕЛИ (ИЗМЕРИТЕЛИ) РЕАЛИЗАЦИИ ОБРАЗОВАТЕЛЬНОЙ ПРОГРАММ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1344964">
            <w:r>
              <w:rPr>
                <w:rStyle w:val="IndexLink"/>
                <w:caps/>
                <w:lang w:val="en-US" w:eastAsia="en-US"/>
              </w:rPr>
              <w:t>Раздел 7 Обеспечение реализация учебного плана  программами и учебниками, рекомендованными Министерством образования РФ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spacing w:lineRule="auto" w:line="360"/>
            <w:rPr>
              <w:lang w:val="en-US" w:eastAsia="en-US"/>
            </w:rPr>
          </w:pPr>
          <w:hyperlink w:anchor="__RefHeading___Toc471344965">
            <w:r>
              <w:rPr>
                <w:rStyle w:val="IndexLink"/>
                <w:b w:val="false"/>
                <w:bCs w:val="false"/>
                <w:i w:val="false"/>
                <w:iCs w:val="false"/>
                <w:caps/>
                <w:lang w:val="en-US" w:eastAsia="en-US"/>
              </w:rPr>
              <w:t>РАЗДЕЛ 8. Программа воспитания и социализации обучающихся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71344954"/>
      <w:bookmarkEnd w:id="0"/>
      <w:r>
        <w:rPr>
          <w:sz w:val="28"/>
          <w:szCs w:val="28"/>
        </w:rPr>
        <w:t>РАЗДЕЛ 1 ПРЕДНАЗНАЧЕНИЕ ШКОЛЫ И СРЕДСТВА ЕГО  РЕАЛИЗАЦИИ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е образовательное учреждение «Центральная городская средняя общеобразовательная школа» ориентирована на предоставление широкого поля возможностей для самореализации, самоактуализации личности в образовательной среде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сновной продукт на выход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это социально активные люди, стремящиеся творчески изменить среду обитания в соответствии с теми ценностями, которые они усвоили в школ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сновными условия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ля этого является сочетание высокого профессионализма учителей и внутренней готовности школьников к самоопределению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бщая стратегическая цел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создание образовательной среды, способствующей формированию самостоятельной, успешной  эмоционально, нравственно, кумманикативно, интеллектуально личности. </w:t>
      </w:r>
    </w:p>
    <w:p>
      <w:pPr>
        <w:pStyle w:val="Normal"/>
        <w:jc w:val="both"/>
        <w:rPr/>
      </w:pPr>
      <w:r>
        <w:rPr>
          <w:b/>
          <w:u w:val="single"/>
        </w:rPr>
        <w:t>На первой ступени</w:t>
      </w:r>
      <w:r>
        <w:rPr/>
        <w:t xml:space="preserve">   - создание условий для познавательной мотивации и развития интеллектуальных  умений анализа и оценки, основ самоанализа и самооценки.</w:t>
      </w:r>
    </w:p>
    <w:p>
      <w:pPr>
        <w:pStyle w:val="Normal"/>
        <w:jc w:val="both"/>
        <w:rPr/>
      </w:pPr>
      <w:r>
        <w:rPr>
          <w:b/>
          <w:u w:val="single"/>
        </w:rPr>
        <w:t>На второй ступени</w:t>
      </w:r>
      <w:r>
        <w:rPr/>
        <w:t xml:space="preserve"> – развитие у школьников личностного смысла в приобретении познавательного опыта и интереса к профессиональной деятельностью.</w:t>
      </w:r>
    </w:p>
    <w:p>
      <w:pPr>
        <w:pStyle w:val="Normal"/>
        <w:jc w:val="both"/>
        <w:rPr/>
      </w:pPr>
      <w:r>
        <w:rPr/>
        <w:t>На третьей ступени – создание условий для профессионального самоопределения с опорой на опыт социального взаимодействия, востребованного в профильном обучении.</w:t>
      </w:r>
    </w:p>
    <w:p>
      <w:pPr>
        <w:pStyle w:val="Normal"/>
        <w:jc w:val="both"/>
        <w:rPr/>
      </w:pPr>
      <w:r>
        <w:rPr>
          <w:b/>
        </w:rPr>
        <w:t>Дата основания школы</w:t>
      </w:r>
      <w:r>
        <w:rPr/>
        <w:t xml:space="preserve"> 1930 год. В 1938 году фабрично-заводская девятилетка была преобразована в среднюю школу № 1.</w:t>
      </w:r>
    </w:p>
    <w:p>
      <w:pPr>
        <w:pStyle w:val="Normal"/>
        <w:jc w:val="both"/>
        <w:rPr/>
      </w:pPr>
      <w:r>
        <w:rPr/>
        <w:t>В 2004-2005 учебном году  средняя школа №1 объединилась с начальной школой №1. После реорганизации была переименована в муниципальное образовательное учреждение «Центральная городская средняя общеобразовательная школа»</w:t>
      </w:r>
    </w:p>
    <w:p>
      <w:pPr>
        <w:pStyle w:val="Normal"/>
        <w:jc w:val="both"/>
        <w:rPr/>
      </w:pPr>
      <w:r>
        <w:rPr/>
        <w:t>(Распоряжение главы администрации МО «Родниковский муниципальный район» Ивановской области от 22.04.2005 года № 568)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В настоящее время муниципальное образовательное учреждение «Центральная городская средняя общеобразовательная школа» - это учебный комплекс, состоящий из двух зданий, располагающихся по адресам: г. Родники Ивановская область пл. Ленина, 10\6; ул. Советская, 2-а. 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Здания школы построены 80 лет назад, являются приспособленными, общая площадь помещений  занимает  2418,9 кв. м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Основное здание (пл. Ленина, 10\6) включает 10 учебных кабинетов, компьютерный класс, медицинский кабинет, столовая, спортивный зал. Здесь обучаются 5-11 классы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Среднее звено представлено 13 классами ( 5 кл.- 3, 6 кл.-3, 7 кл.- 3, 8 кл.- 2, 9 кл.- 2), старшее – 4 классами ( 10 кл. – 2, 11 кл. – 2)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В 2003-м году было введено после капитального ремонта здание филиала для учащихся начального и среднего звена. Оно включает 8 кабинетов, компьютерный класс, кабинет психолога и логопеда, спортивный зал, столовую и обеденный зал, мастерскую, кабинет обслуживающего труда. Начальное звено представлено 13 классами (1кл. – 4, 2 кл.- 3, 3 кл.- 3, 4 кл. – 3)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>Кроме этого есть  2 помещения библиотеки  (библиотечный  фонд: учебников - 5526 экз., методическая литература - 1444 эк., художественная литература – 8080 эк., познавательная литература – 2100 эк., периодические издания – для педагогов - 25, для обучающихся – 20 комплектов), комната школьника, 2 медицинских и процедурный кабинеты, 2 помещения гардероба; школьная площадка составляет  2708 кв.м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сего в школе два стационарных компьютерных классов – 18 ед., 13 ноутбуков, 2 интерактивных доски, 3 мультимедийных проектора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Социальный состав семей разнородный: рабочих -  47%, служащих- 32%, предпринимателей - около 1 %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ысшее образование  имеют 23%, среднее специальное - 48 % родителей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Большинство учащихся воспитываются в полных семьях - 76%, многодетных семей - 3,8 %, малообеспеченных - 10%. Матерей больше, чем отцов на 14 %. В целом социальный фон достаточно благополучный. Это объясняется местонахождением школы - центр города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сего в учреждении в 2008-2009 учебном году на штатной основе трудятся 49 педагогических работника, средний возраст которых составляет 40-45 лет, стаж работы -  17 лет. Все педагоги имеют высшее образование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МОУ « Центральная городская школа функционирует в 2 смены. Продолжительность урока в 1-х классах – 35 минут, в 2-11–х классах45 минут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В первую смену обучаются 1-е, 2-е, 4-е, 5-е, 9-е, 10-е, 11-е классы ( всего  1 классов); во вторую смену –  4-е, 6-е, 7-е, 8-е классы ( всего 12  классов). </w:t>
      </w:r>
    </w:p>
    <w:p>
      <w:pPr>
        <w:pStyle w:val="Normal"/>
        <w:jc w:val="both"/>
        <w:rPr/>
      </w:pPr>
      <w:r>
        <w:rPr/>
        <w:t>В 2004 году – участник регионального этапа «Лучшие школы России -2004».</w:t>
      </w:r>
    </w:p>
    <w:p>
      <w:pPr>
        <w:pStyle w:val="Normal"/>
        <w:jc w:val="both"/>
        <w:rPr/>
      </w:pPr>
      <w:r>
        <w:rPr/>
        <w:t>В сентябре 2004 года коллектив МОУ «ЦГСОШ» ( средней школы №1) был удостоен диплома Комитета Совета Федерации по науке, культуре, образованию, здравоохранению и экологии Федерального Собрания РФ и Академии творческой педагогики.</w:t>
      </w:r>
    </w:p>
    <w:p>
      <w:pPr>
        <w:pStyle w:val="Normal"/>
        <w:jc w:val="both"/>
        <w:rPr/>
      </w:pPr>
      <w:r>
        <w:rPr/>
        <w:t xml:space="preserve">В 2005 году педагогическим коллективом разработана Программа развития учреждения на 5  лет. </w:t>
      </w:r>
    </w:p>
    <w:p>
      <w:pPr>
        <w:pStyle w:val="Normal"/>
        <w:jc w:val="both"/>
        <w:rPr/>
      </w:pPr>
      <w:r>
        <w:rPr/>
        <w:t>В 2007 году – победитель ПНП «Образование».</w:t>
      </w:r>
    </w:p>
    <w:p>
      <w:pPr>
        <w:pStyle w:val="Normal"/>
        <w:jc w:val="both"/>
        <w:rPr/>
      </w:pPr>
      <w:r>
        <w:rPr/>
        <w:t xml:space="preserve">2010  год является для школы юбилейным, ей исполняется 80 лет. Выпускники школы  отличаются глубокими и прочными знаниями, которые они получают в школе. За 80  лет школа выпустила 123 медалиста (43 золотая медаль и 80 серебряных). Ежегодно учащиеся школы являются  лидерами  по итогам предметных районных олимпиад, становятся призерами областных олимпиад. 17 учителей школы являются ее выпускниками, вернувшимися после получения высшего педагогического образования. </w:t>
      </w:r>
    </w:p>
    <w:p>
      <w:pPr>
        <w:pStyle w:val="Normal"/>
        <w:jc w:val="both"/>
        <w:rPr/>
      </w:pPr>
      <w:r>
        <w:rPr/>
        <w:t xml:space="preserve">Основным средством реализации предназначения является усвоение учащимися обязательного минимума содержания общеобразовательных программ. </w:t>
      </w:r>
    </w:p>
    <w:p>
      <w:pPr>
        <w:pStyle w:val="Normal"/>
        <w:jc w:val="both"/>
        <w:rPr/>
      </w:pPr>
      <w:r>
        <w:rPr/>
        <w:t xml:space="preserve">Кроме этого в ОУ  существуют и другие  средства реализации своего предназначения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ведение в учебный план предметов и курсов, способствующих общекультурному развитию личности и формирующих гуманистическое мировоззрение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едоставление учащимся возможности выбора профиля обучения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ригинальная организация учебной деятельности, интеграция учебной и внеучебной деятельности. </w:t>
      </w:r>
    </w:p>
    <w:p>
      <w:pPr>
        <w:pStyle w:val="Style17"/>
        <w:widowControl w:val="false"/>
        <w:autoSpaceDE w:val="false"/>
        <w:spacing w:lineRule="auto" w:line="240" w:before="0" w:after="0"/>
        <w:ind w:left="1069" w:firstLine="709"/>
        <w:contextualSpacing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ступень</w:t>
      </w:r>
      <w:r>
        <w:rPr>
          <w:sz w:val="24"/>
        </w:rPr>
        <w:t>,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традиционная программа  «Наша школа» с элементами развивающего обучения для 1-4 классов ,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- программа  </w:t>
      </w:r>
      <w:r>
        <w:rPr>
          <w:bCs/>
          <w:sz w:val="24"/>
        </w:rPr>
        <w:t>«Начальная школа 21 века»</w:t>
      </w:r>
      <w:r>
        <w:rPr>
          <w:sz w:val="24"/>
        </w:rPr>
        <w:t xml:space="preserve"> под ред. проф.  Н.Ф.    Виноградовой в 1- 4 классах. </w:t>
      </w:r>
    </w:p>
    <w:p>
      <w:pPr>
        <w:pStyle w:val="Style17"/>
        <w:widowControl w:val="false"/>
        <w:autoSpaceDE w:val="false"/>
        <w:spacing w:lineRule="auto" w:line="240" w:before="0" w:after="0"/>
        <w:ind w:left="1069" w:firstLine="709"/>
        <w:contextualSpacing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ступень общего образования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школе  второй ступени используются учебные   программы, утверждённые Министерством образования РФ. Объём и время прохождения программ соответствует базовому стандарту. Содержание образования создаёт условия для подготовки учеников к выбору профиля дальнейшего образования, их социального самоопредел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1069" w:firstLine="709"/>
        <w:contextualSpacing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упень среднего полного образования</w:t>
      </w:r>
    </w:p>
    <w:p>
      <w:pPr>
        <w:pStyle w:val="Style17"/>
        <w:widowControl w:val="false"/>
        <w:autoSpaceDE w:val="false"/>
        <w:spacing w:lineRule="auto" w:line="240" w:before="0" w:after="0"/>
        <w:ind w:left="-180" w:hanging="0"/>
        <w:contextualSpacing/>
        <w:rPr>
          <w:bCs/>
          <w:sz w:val="24"/>
        </w:rPr>
      </w:pPr>
      <w:r>
        <w:rPr>
          <w:sz w:val="24"/>
        </w:rPr>
        <w:t>В школе  третьей  ступени используются учебные   программы, утверждённые Министерством образования РФ. Объём и время прохождения программ соответствует базовому стандарту Организация профильного обучения в 10-11-х классах по  направлениям</w:t>
      </w:r>
      <w:r>
        <w:rPr>
          <w:bCs/>
          <w:sz w:val="24"/>
        </w:rPr>
        <w:t xml:space="preserve"> физико-математическое, социально-гуманитарное, универсальное в соответствии с базисным планом 2004 г.</w:t>
      </w:r>
    </w:p>
    <w:p>
      <w:pPr>
        <w:pStyle w:val="Style17"/>
        <w:widowControl w:val="false"/>
        <w:autoSpaceDE w:val="false"/>
        <w:spacing w:lineRule="auto" w:line="240" w:before="0" w:after="0"/>
        <w:ind w:left="-180" w:hanging="0"/>
        <w:contextualSpacing/>
        <w:rPr>
          <w:bCs/>
          <w:sz w:val="24"/>
        </w:rPr>
      </w:pPr>
      <w:r>
        <w:rPr>
          <w:bCs/>
          <w:sz w:val="24"/>
        </w:rPr>
        <w:t>В 10-х-11-х классах организуются  элективные курсы</w:t>
      </w:r>
      <w:r>
        <w:rPr>
          <w:b/>
          <w:bCs/>
          <w:sz w:val="24"/>
        </w:rPr>
        <w:t xml:space="preserve">. </w:t>
      </w:r>
    </w:p>
    <w:p>
      <w:pPr>
        <w:pStyle w:val="Style17"/>
        <w:widowControl w:val="false"/>
        <w:autoSpaceDE w:val="false"/>
        <w:spacing w:lineRule="auto" w:line="240" w:before="0" w:after="0"/>
        <w:ind w:left="-240" w:hanging="0"/>
        <w:contextualSpacing/>
        <w:rPr/>
      </w:pPr>
      <w:r>
        <w:rPr>
          <w:bCs/>
          <w:iCs/>
          <w:sz w:val="24"/>
        </w:rPr>
        <w:t>По окончании 11 класса учащиеся получают квалификационное свидетельство «Пользователь ПЭВМ».</w:t>
      </w:r>
    </w:p>
    <w:p>
      <w:pPr>
        <w:pStyle w:val="Style17"/>
        <w:widowControl w:val="false"/>
        <w:autoSpaceDE w:val="false"/>
        <w:spacing w:lineRule="auto" w:line="240" w:before="0" w:after="0"/>
        <w:ind w:left="-240" w:hanging="0"/>
        <w:contextualSpacing/>
        <w:rPr>
          <w:bCs/>
          <w:iCs/>
          <w:sz w:val="24"/>
        </w:rPr>
      </w:pPr>
      <w:r>
        <w:rPr>
          <w:sz w:val="24"/>
        </w:rPr>
        <w:t xml:space="preserve">Образовательные программы, реализуемые в общеобразовательном учреждении направлены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формирование у обучающихся современной научной картины мира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формирование человека и гражданина, нацеленного на совершенствование и преобразование общества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воспитание трудолюбия, любви к окружающей природе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создание основы для осознанного ответстве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воспитание гражданственности, уважения к правам и свободам человека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формирование у учащихся потребности к самообразованию, саморазвитию и самосовершенствованию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решение задач формирования общей культуры личности, адаптации личности к жизни в обществе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развитие у учащихся национального самосознания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воспитание уважения к культурным традициям и особенностям других народов в условиях многонационального государств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71344955"/>
      <w:r>
        <w:rPr>
          <w:sz w:val="28"/>
          <w:szCs w:val="28"/>
        </w:rPr>
        <w:t>РАЗДЕЛ 2. ОПИСАНИЕ "МОДЕЛИ" ВЫПУСКНИКА</w:t>
      </w:r>
      <w:bookmarkEnd w:id="1"/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ая городская средняя общеобразовательная школа» </w:t>
      </w:r>
    </w:p>
    <w:p>
      <w:pPr>
        <w:pStyle w:val="Heading1"/>
        <w:rPr/>
      </w:pPr>
      <w:r>
        <w:rPr>
          <w:sz w:val="28"/>
          <w:szCs w:val="28"/>
        </w:rPr>
        <w:t>г. Родники И</w:t>
      </w:r>
      <w:r>
        <w:rPr/>
        <w:t>вановской области</w:t>
      </w:r>
    </w:p>
    <w:tbl>
      <w:tblPr>
        <w:tblW w:w="113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92"/>
        <w:gridCol w:w="3287"/>
        <w:gridCol w:w="3280"/>
      </w:tblGrid>
      <w:tr>
        <w:trPr/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СИХОЛОГИЧЕСКИЕ КАЧЕСТВА</w:t>
            </w:r>
          </w:p>
        </w:tc>
        <w:tc>
          <w:tcPr>
            <w:tcW w:w="3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Личностные качества</w:t>
            </w:r>
          </w:p>
        </w:tc>
        <w:tc>
          <w:tcPr>
            <w:tcW w:w="3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ровень обученности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чальной школ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ый, трудолюбивый, с развитой речью, со способностью ощущать и воспринимать признаки, свойства и качества предметов, с умением чувствовать окружающий мир с первоначально отработанной памятью: зрительной, слуховой и мажорной; внимательный ( умеющий слушать и слышать); рефлексивный ( умеющий ощущать себя), умеющий мыслить, обладающий чувством самостоятельности.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ые интересы, мотивация достижения успеха, социальная мотивация ( долг, ответственность); уверенность в себе, чувство полноценности, трудолюбие, усидчивость, дисциплинированность, адаптивность, самостоятельность в действиях, желание и способность иметь собственное мнение, коммуникативность, доброжелательность, эмпатия. </w:t>
            </w:r>
          </w:p>
          <w:p>
            <w:pPr>
              <w:pStyle w:val="Normal"/>
              <w:rPr/>
            </w:pPr>
            <w:r>
              <w:rPr/>
              <w:t>Начальные задатки формирования индивидуальности, рефлексии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вший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.е. овладеть чтением, письмом, счетом, элементами теоретического мышления); </w:t>
            </w:r>
          </w:p>
          <w:p>
            <w:pPr>
              <w:pStyle w:val="Normal"/>
              <w:rPr/>
            </w:pPr>
            <w:r>
              <w:rPr/>
              <w:t>овладевший навыками учебной деятельности, простейшими навыками самоконтроля учебных действий, культурой поведения и речи, основами личной гигиены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основной школ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ое восприятие, наблюдательность, регулируемая память, абстрактное мышление, целесообразование и планирование, способность рассуждать, интеллектуальная познавательная активность; креативность ( способность к творчеству), чувство психической защищенности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взрослость, ответственность за свои действия, мотивация общеполезной деятельности </w:t>
            </w:r>
          </w:p>
          <w:p>
            <w:pPr>
              <w:pStyle w:val="Normal"/>
              <w:rPr/>
            </w:pPr>
            <w:r>
              <w:rPr/>
              <w:t>( учебно-трудовой и т.д.), познавательные интересы, самосознание и адекватная самооценка, овладение начальными навыками самопознания. Определение «Я»- концепции личности. Психо-сексуальная идентичность, удовлетворенность своим положением, трудолюбие, самоорганизованность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вший на уровне требований государственных образовательных стандартов общеобразовательные программы по всем предметам школьного учебного план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ладевший  системой мыслительных навыков (сравнение, обобщение, анализ, синтез, классификация, выделение главного); </w:t>
            </w:r>
          </w:p>
          <w:p>
            <w:pPr>
              <w:pStyle w:val="Normal"/>
              <w:rPr/>
            </w:pPr>
            <w:r>
              <w:rPr/>
              <w:t xml:space="preserve">знающий свои гражданские права и умеющий  их реализовать; </w:t>
            </w:r>
          </w:p>
          <w:p>
            <w:pPr>
              <w:pStyle w:val="Normal"/>
              <w:rPr/>
            </w:pPr>
            <w:r>
              <w:rPr/>
              <w:t>готовый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средней школ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сознание, интеллектуальная зрелость, самостоятельность в выборе образа действий, овладение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, психическое состояние, чувство собственного достоинства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релость, осознание себя членом общества, критическое отношение к себе, профессиональные интересы, профессиональное ориентирование, самоопределение, открытие своего внутреннего мира. Осознание собственной «Я» - концепции. Потребность в поиске смысла жизни, социальные и нравственные убеждения, гражданское мировоззрение, моральная зрелость. Креативность, целеполагание и целеустремленность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вший на уровне требований государственных образовательных стандартов общеобразовательные программы по всем предметам школьного учебного план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оивший содержание выбранного профиля обучения на уровне, обеспечивающем поступление и успешное обучение в учреждениях высшего профессиона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овладевший одним иностранными языками на базовом  уровне; </w:t>
            </w:r>
          </w:p>
          <w:p>
            <w:pPr>
              <w:pStyle w:val="Normal"/>
              <w:rPr/>
            </w:pPr>
            <w:r>
              <w:rPr/>
              <w:t xml:space="preserve">овладевший основами компьютерной грамотности (программирования, навыками технического обслужи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ющий  быстро "встраиваться" в систему социально-экономических отношений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владеющий культурой интеллекту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знающий свои гражданские права и умеющий их реализовать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умеющий   осмысленно и ответственно осуществлять выбор собственных действий и деятельности, контролировать и анализировать их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владеющий культурой жизненного самоопределения и самореализа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bookmarkStart w:id="2" w:name="__RefHeading___Toc471344960"/>
      <w:r>
        <w:rPr>
          <w:sz w:val="28"/>
          <w:szCs w:val="28"/>
        </w:rPr>
        <w:t>РАЗДЕЛ 3. ЦЕЛИ И ЗАДАЧИ ОБРАЗОВАТЕЛЬНОГО ПРОЦЕССА В Муниципальном образовательном учреждении «Центральная городская средняя общеобразовательная школа»</w:t>
      </w:r>
      <w:bookmarkEnd w:id="2"/>
    </w:p>
    <w:p>
      <w:pPr>
        <w:pStyle w:val="Normal"/>
        <w:ind w:left="-360" w:hanging="0"/>
        <w:jc w:val="both"/>
        <w:rPr/>
      </w:pPr>
      <w:r>
        <w:rPr/>
        <w:t xml:space="preserve">Образовательная программа строится на основе нормативно-правовых актов: </w:t>
        <w:br/>
        <w:t xml:space="preserve">•Конвенции о правах ребенка ООН; </w:t>
        <w:br/>
        <w:t xml:space="preserve">•Конституции РФ; </w:t>
        <w:br/>
        <w:t xml:space="preserve">•Закона РФ “Об образовании”; </w:t>
      </w:r>
    </w:p>
    <w:p>
      <w:pPr>
        <w:pStyle w:val="Normal"/>
        <w:ind w:left="-360" w:hanging="0"/>
        <w:jc w:val="both"/>
        <w:rPr/>
      </w:pPr>
      <w:r>
        <w:rPr/>
        <w:t>•</w:t>
      </w:r>
      <w:r>
        <w:rPr/>
        <w:t>Закона РФ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местного самоуправления в РФ» от 22 августа 2004 г. № 122-ФЗ (ст. 1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>Концепции  модернизации российского образования на период до 2010 (приказ Министерства образования РФ от 11.02.2002. № 39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>Концепции профильного обучения на старшей ступени общего образования (приказ Министерства образования РФ от 18.07.2002. №278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 xml:space="preserve"> </w:t>
      </w:r>
      <w:r>
        <w:rPr/>
        <w:t>Регионального учебного пла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>«Национальной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доктрины образования в Российской Федерации до 2025 год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 xml:space="preserve"> </w:t>
      </w:r>
      <w:r>
        <w:rPr/>
        <w:t>«Концепции модернизации российского образования на период до 2010 год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 xml:space="preserve"> </w:t>
      </w:r>
      <w:r>
        <w:rPr/>
        <w:t>Концепции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>Национальной образовательной инициативы «Наша новая школ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>Типового положения об образовательной средней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-360" w:hanging="0"/>
        <w:jc w:val="both"/>
        <w:rPr/>
      </w:pPr>
      <w:r>
        <w:rPr/>
        <w:t xml:space="preserve">Устава муниципального образовательного учреждения «Центральная городская средняя общеобразовательная школа»; </w:t>
      </w:r>
    </w:p>
    <w:p>
      <w:pPr>
        <w:pStyle w:val="Normal"/>
        <w:ind w:left="-360" w:hanging="141"/>
        <w:rPr/>
      </w:pPr>
      <w:r>
        <w:rPr/>
        <w:t>Основополагающим документом при разработке образовательной программы для нас</w:t>
      </w:r>
    </w:p>
    <w:p>
      <w:pPr>
        <w:pStyle w:val="Normal"/>
        <w:ind w:left="-360" w:hanging="141"/>
        <w:rPr/>
      </w:pPr>
      <w:r>
        <w:rPr/>
        <w:t>явились основные направления реализации национальной образовательной инициативы</w:t>
      </w:r>
    </w:p>
    <w:p>
      <w:pPr>
        <w:pStyle w:val="Normal"/>
        <w:ind w:left="-360" w:hanging="141"/>
        <w:rPr/>
      </w:pPr>
      <w:r>
        <w:rPr/>
        <w:t>«Наша новая школа» в Ивановской области.</w:t>
      </w:r>
    </w:p>
    <w:p>
      <w:pPr>
        <w:pStyle w:val="Normal"/>
        <w:ind w:left="-360" w:hanging="141"/>
        <w:rPr/>
      </w:pPr>
      <w:r>
        <w:rPr/>
        <w:t>Их реализация позволит образовательному учреждению обеспечить:</w:t>
      </w:r>
    </w:p>
    <w:p>
      <w:pPr>
        <w:pStyle w:val="Normal"/>
        <w:numPr>
          <w:ilvl w:val="0"/>
          <w:numId w:val="15"/>
        </w:numPr>
        <w:ind w:left="-480" w:hanging="0"/>
        <w:rPr/>
      </w:pPr>
      <w:r>
        <w:rPr/>
        <w:t xml:space="preserve">доступность, обязательность, качество и эффективность образования, его динамичность, </w:t>
        <w:tab/>
        <w:t xml:space="preserve">  </w:t>
        <w:tab/>
        <w:t>конкурентоспособность;</w:t>
      </w:r>
    </w:p>
    <w:p>
      <w:pPr>
        <w:pStyle w:val="Normal"/>
        <w:numPr>
          <w:ilvl w:val="0"/>
          <w:numId w:val="15"/>
        </w:numPr>
        <w:ind w:left="-120" w:hanging="360"/>
        <w:rPr/>
      </w:pPr>
      <w:r>
        <w:rPr/>
        <w:t>преемственность в развитии школьного образования;</w:t>
      </w:r>
    </w:p>
    <w:p>
      <w:pPr>
        <w:pStyle w:val="Normal"/>
        <w:numPr>
          <w:ilvl w:val="0"/>
          <w:numId w:val="15"/>
        </w:numPr>
        <w:ind w:left="-120" w:hanging="360"/>
        <w:rPr/>
      </w:pPr>
      <w:r>
        <w:rPr/>
        <w:t>развитие гармонической, разносторонне развитой, здоровой  личности, способной к самореализации в новых социально-экономических условиях;</w:t>
      </w:r>
    </w:p>
    <w:p>
      <w:pPr>
        <w:pStyle w:val="Normal"/>
        <w:numPr>
          <w:ilvl w:val="0"/>
          <w:numId w:val="15"/>
        </w:numPr>
        <w:ind w:left="-120" w:hanging="360"/>
        <w:rPr/>
      </w:pPr>
      <w:r>
        <w:rPr/>
        <w:t>создание современной инфраструктуры школы.</w:t>
      </w:r>
    </w:p>
    <w:p>
      <w:pPr>
        <w:pStyle w:val="Normal"/>
        <w:ind w:left="-480" w:hanging="0"/>
        <w:jc w:val="both"/>
        <w:rPr/>
      </w:pPr>
      <w:r>
        <w:rPr/>
        <w:t xml:space="preserve">Исходя из нормативных документов развития системы образования, МОУ «Центральная городская средняя общеобразовательная школа» ставит своей </w:t>
      </w:r>
      <w:r>
        <w:rPr>
          <w:b/>
          <w:u w:val="single"/>
        </w:rPr>
        <w:t>целью</w:t>
      </w:r>
      <w:r>
        <w:rPr/>
        <w:t xml:space="preserve"> – формирование системы универсальных знаний, умений, навыков, опыта самостоятельной деятельности и личной ответственности обучающихся. </w:t>
      </w:r>
    </w:p>
    <w:p>
      <w:pPr>
        <w:pStyle w:val="Normal"/>
        <w:ind w:left="-480" w:hanging="0"/>
        <w:jc w:val="both"/>
        <w:rPr>
          <w:u w:val="single"/>
        </w:rPr>
      </w:pPr>
      <w:r>
        <w:rPr/>
        <w:t xml:space="preserve">Для этого необходимо решить </w:t>
      </w:r>
      <w:r>
        <w:rPr>
          <w:b/>
          <w:u w:val="single"/>
        </w:rPr>
        <w:t>следующие задачи:</w:t>
      </w:r>
    </w:p>
    <w:p>
      <w:pPr>
        <w:pStyle w:val="Normal"/>
        <w:numPr>
          <w:ilvl w:val="0"/>
          <w:numId w:val="11"/>
        </w:numPr>
        <w:ind w:left="-120" w:hanging="360"/>
        <w:rPr/>
      </w:pPr>
      <w:r>
        <w:rPr/>
        <w:t xml:space="preserve"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11"/>
        </w:numPr>
        <w:ind w:left="-120" w:hanging="360"/>
        <w:rPr/>
      </w:pPr>
      <w:r>
        <w:rPr/>
        <w:t xml:space="preserve">обеспечить преемственность образовательных программ всех уровней; </w:t>
      </w:r>
    </w:p>
    <w:p>
      <w:pPr>
        <w:pStyle w:val="Normal"/>
        <w:numPr>
          <w:ilvl w:val="0"/>
          <w:numId w:val="11"/>
        </w:numPr>
        <w:ind w:left="-120" w:hanging="360"/>
        <w:rPr/>
      </w:pPr>
      <w:r>
        <w:rPr/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1"/>
        </w:numPr>
        <w:ind w:left="-120" w:hanging="360"/>
        <w:rPr/>
      </w:pPr>
      <w:r>
        <w:rPr/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numPr>
          <w:ilvl w:val="0"/>
          <w:numId w:val="11"/>
        </w:numPr>
        <w:ind w:left="-120" w:hanging="360"/>
        <w:rPr/>
      </w:pPr>
      <w:r>
        <w:rPr>
          <w:color w:val="000000"/>
          <w:spacing w:val="-2"/>
        </w:rPr>
        <w:t xml:space="preserve">формирование навыков самооценки в том числе для осуществления профессионального </w:t>
      </w:r>
      <w:r>
        <w:rPr>
          <w:color w:val="000000"/>
          <w:spacing w:val="-4"/>
        </w:rPr>
        <w:t>выбор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numPr>
          <w:ilvl w:val="0"/>
          <w:numId w:val="11"/>
        </w:numPr>
        <w:ind w:left="-120" w:hanging="360"/>
        <w:rPr/>
      </w:pPr>
      <w:r>
        <w:rPr/>
        <w:t>формировать позитивную мотивацию учащихся к учебной деятельности;</w:t>
      </w:r>
    </w:p>
    <w:p>
      <w:pPr>
        <w:pStyle w:val="Heading1"/>
        <w:rPr/>
      </w:pPr>
      <w:r>
        <w:rPr/>
        <w:t xml:space="preserve">  </w:t>
      </w:r>
      <w:bookmarkStart w:id="3" w:name="__RefHeading___Toc471344961"/>
      <w:r>
        <w:rPr/>
        <w:t>РАЗДЕЛ 4. УЧЕБНЫЙ ПЛАН МОУ «Центральная городская средняя общеобразовательная школа И ЕГО ОБОСНОВАНИЕ</w:t>
      </w:r>
      <w:bookmarkEnd w:id="3"/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й вариант учебного плана соответствует действующему законодательству в области образования, реализует основные принципы концепции структуры  и содержания общего среднего образования, отражает обязательную для всех школьников инвариативную часть образования  и направлен на завершение общеобразовательной подготовки учащихся.</w:t>
      </w:r>
    </w:p>
    <w:p>
      <w:pPr>
        <w:pStyle w:val="Normal"/>
        <w:jc w:val="both"/>
        <w:rPr/>
      </w:pPr>
      <w:r>
        <w:rPr/>
        <w:t xml:space="preserve">Составляя учебный план в 1-11 классах образовательное учреждение опиралось на Федеральный базисный план 2004 года, Региональный базисный план образовательных учреждений Иванов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МОУ « Центральная городская средняя общеобразовательная школа» определяет максимальный объём  учебной нагрузки обучающихся, состав образовательных областей и учебных предметов, отводимых на освоение содержания образования  по классам, образовательным областям  и учебным предметам, опираясь на опыт, практику и традиции отечественной и мировой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компонента образовательного учреждения используются на изучение предметов, обозначенных в образовательных областях (в том числе профильные курсы), на введение новых учебных курсов (в том числе элективных курсов), факультативов.</w:t>
      </w:r>
    </w:p>
    <w:p>
      <w:pPr>
        <w:pStyle w:val="Normal"/>
        <w:jc w:val="both"/>
        <w:rPr/>
      </w:pPr>
      <w:r>
        <w:rPr/>
        <w:t>В целях  оптимизации учебной деятельности учащихся и учителя, соблюдения гигиенических требований к условиям обучения в  МОУ «Центральная городская средняя общеобразовательная школа» организовать обучение учащихся  в группах на уроках иностранного языка в 2,3, 5-11 классах, информатики  с 3 по 11 класс, технологии в 5-8, 10-б классах, физической культуре  в 9-11 классах, элективных занятиях в 9 - 11 классах.</w:t>
      </w:r>
    </w:p>
    <w:p>
      <w:pPr>
        <w:pStyle w:val="Normal"/>
        <w:jc w:val="both"/>
        <w:rPr/>
      </w:pPr>
      <w:r>
        <w:rPr/>
        <w:t>В предпрофильных 9-а, б классах и профильных 10-а, б, 11- а реализуются новые формы и приёмы организации образовательного процесса, обеспечивающие личностную ориентацию, включая организацию индивидуальной и поисково-исследовательской работы. Учитывая это, начиная с 2- ого класса, учащимся предлагается набор факультативных курсов по выбору.</w:t>
      </w:r>
    </w:p>
    <w:p>
      <w:pPr>
        <w:pStyle w:val="Normal"/>
        <w:jc w:val="both"/>
        <w:rPr/>
      </w:pPr>
      <w:r>
        <w:rPr/>
        <w:t>В учебном плане сохраняется преемственность на всех ступенях обучения. Так в 5-х классах введён адаптивный курс  «Психология общения». Авторский курс «Наш край», разработанный учителями начальной школы, находит развитие на уроках истории, биологии, экологии, географии   в среднем звене. Часы КРО предусмотрены на всех ступенях обучения. Изучение основ информатики начинается с 3-го класса.</w:t>
      </w:r>
    </w:p>
    <w:p>
      <w:pPr>
        <w:pStyle w:val="TextBody"/>
        <w:jc w:val="both"/>
        <w:rPr/>
      </w:pPr>
      <w:r>
        <w:rPr>
          <w:b/>
        </w:rPr>
        <w:t>Региональный компонент представлен следующими предметами: в  начальном звене - информатикой, курсом краеведческой направленности «Наш край»; в 5-х классах - ОБЖ, информатикой, экологией; в 6-8 классах -  экологией, информатикой, ОБЖ; в 9-х классах-«Историческим краеведением», информатикой. Также 7, 8–х  классах введён третий час физической культуры.</w:t>
      </w:r>
    </w:p>
    <w:p>
      <w:pPr>
        <w:pStyle w:val="Normal"/>
        <w:jc w:val="both"/>
        <w:rPr/>
      </w:pPr>
      <w:r>
        <w:rPr/>
        <w:t>В 6 классах преподаются интегрированные курсы биологии, географии с основами биологического и географического краеведения  по 2 часа (1 час из Федерального и 1 час из Регионального учебного планов)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 8-х классах – технология с элементами краеведения.</w:t>
      </w:r>
    </w:p>
    <w:p>
      <w:pPr>
        <w:pStyle w:val="TextBody"/>
        <w:jc w:val="both"/>
        <w:rPr/>
      </w:pPr>
      <w:r>
        <w:rPr/>
        <w:t xml:space="preserve">2.Первая ступень общего образования  представлена в МОУ «Центральная городская средняя общеобразовательная  школа» 1- 4 классами. </w:t>
      </w:r>
    </w:p>
    <w:p>
      <w:pPr>
        <w:pStyle w:val="Normal"/>
        <w:jc w:val="both"/>
        <w:rPr/>
      </w:pPr>
      <w:r>
        <w:rPr/>
        <w:t xml:space="preserve">Основной деятельностью на этом этапе является тщательное изучение (с выработкой соответствующих умений) универсальных способов учебного познания (учения, самообразования), включающих все основные элементы организации умственного труда, культуры работы с книгой и т. д. Содержание образования на этом этапе  реализуется преимущественно через образовательные области, обеспечивающие целостное восприятие мира. </w:t>
      </w:r>
    </w:p>
    <w:p>
      <w:pPr>
        <w:pStyle w:val="Normal"/>
        <w:jc w:val="both"/>
        <w:rPr/>
      </w:pPr>
      <w:r>
        <w:rPr/>
        <w:t>Предлагаются следующие варианты  учебных планов: традиционный с элементами развивающего обучения для 1-4 классов, а также учебный план «Начальная школа 21 века» под ред. проф.  Н.Ф. Виноградовой в 1- 4 классах. В основе их (планов)- важный принцип  начального обучения – интеграция.</w:t>
      </w:r>
    </w:p>
    <w:p>
      <w:pPr>
        <w:pStyle w:val="Normal"/>
        <w:jc w:val="both"/>
        <w:rPr/>
      </w:pPr>
      <w:r>
        <w:rPr/>
        <w:t xml:space="preserve">Интеграция позволяет не только сформировать представление о целостности мира, о взаимосвязи всех его явлений и объектов, но и позволяет объединить «усилия» различных предметов по формированию мировоззрения деятельности младшего школьника, обеспечивает возможность установления связи между полученными знаниями об окружающем мире и конкретной практической деятельностью школьника. Такую возможность предоставляют такие предметы, как «Окружающий мир и ОБЖ», «Грамота», «Обучение грамоте», «Чтение и письмо», «Художественный труд». </w:t>
      </w:r>
    </w:p>
    <w:p>
      <w:pPr>
        <w:pStyle w:val="Normal"/>
        <w:jc w:val="both"/>
        <w:rPr/>
      </w:pPr>
      <w:r>
        <w:rPr/>
        <w:t>Часы компонента образовательного учреждения используются на изучение предметов, обозначенных в следующих образовательных област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3 -а, классе - на литературу, математику по 1 час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4-а классе на литературу, математику по 1 ча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онент образовательного учреждения во 2-а,б,в 3-б, 3-б, в 4-б, в классах позволяет ввести  такие учебные предметы и  факультативные курсы  по выбору, как информатику (3-4 кл.);  а также  часы КРО во 2-4-х классах, корректирующие  учебные знания по предмету и функциональные особенности личности; «Наш край» - в 2-4 классах; третий час физической культуры реализуется на факультативных занятиях ритмики и «Азбуки мяча».</w:t>
      </w:r>
    </w:p>
    <w:p>
      <w:pPr>
        <w:pStyle w:val="Normal"/>
        <w:jc w:val="both"/>
        <w:rPr/>
      </w:pPr>
      <w:r>
        <w:rPr/>
        <w:t xml:space="preserve">Во 2-4- в классах за счёт компонента образовательного учреждения расширяются возможности образования, способствующие всестороннему развитию младшего школьника. </w:t>
      </w:r>
    </w:p>
    <w:p>
      <w:pPr>
        <w:pStyle w:val="Normal"/>
        <w:jc w:val="both"/>
        <w:rPr>
          <w:bCs/>
        </w:rPr>
      </w:pPr>
      <w:r>
        <w:rPr>
          <w:bCs/>
        </w:rPr>
        <w:t>Вводится пятидневное обучение в 1-4  классах. Продолжительность урока 35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Вторая ступень общего образования (5-9 классы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держание образования на второй ступени является относительно завершённым и базовым для продолжения обучения в средней (полной) общеобразовательной или профессиональной школе, создаёт условия для подготовки учеников к выбору профиля дальнейшего образования, их социального самоопределения.</w:t>
      </w:r>
    </w:p>
    <w:p>
      <w:pPr>
        <w:pStyle w:val="Normal"/>
        <w:jc w:val="both"/>
        <w:rPr/>
      </w:pPr>
      <w:r>
        <w:rPr/>
        <w:t>Особое место на этой ступени обучения принадлежит 5-м, 6-м классам (продолжение начальной школы). Содержание образования в этих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, используя часы компонента образовательного учреждения, в 5 классах вводится адаптационный курс «Психология общения».</w:t>
      </w:r>
    </w:p>
    <w:p>
      <w:pPr>
        <w:pStyle w:val="Normal"/>
        <w:jc w:val="both"/>
        <w:rPr/>
      </w:pPr>
      <w:r>
        <w:rPr/>
        <w:t xml:space="preserve">В целях воспитания гражданина и патриота Отечества, личности, в образовательную область Обществознание за счёт регионального в 9 классах  в рамках истории – историческое краеведение; в области  Естествознание организуется дополнительно изучение предмета «Экологии» в 5 - 8 классах; преподавание МХК начинается с 5-го класса. </w:t>
      </w:r>
    </w:p>
    <w:p>
      <w:pPr>
        <w:pStyle w:val="Normal"/>
        <w:jc w:val="both"/>
        <w:rPr/>
      </w:pPr>
      <w:r>
        <w:rPr/>
        <w:t>Опираясь на часы компонента образовательного учреждения, организовано КРО по математике, русскому языку, химии  в 5-х, 8-х классах.</w:t>
      </w:r>
    </w:p>
    <w:p>
      <w:pPr>
        <w:pStyle w:val="Normal"/>
        <w:ind w:left="240" w:hanging="0"/>
        <w:jc w:val="both"/>
        <w:rPr/>
      </w:pPr>
      <w:r>
        <w:rPr/>
        <w:t>Преподавание предмета «Черчение» целесообразно начать с  7-го класса, чтобы закончить его изучение в 8 классе.</w:t>
      </w:r>
    </w:p>
    <w:p>
      <w:pPr>
        <w:pStyle w:val="Normal"/>
        <w:ind w:left="240" w:hanging="0"/>
        <w:jc w:val="both"/>
        <w:rPr/>
      </w:pPr>
      <w:r>
        <w:rPr/>
        <w:t>Учебный предмет «Основы безопасности жизнедеятельности» изучается в 5-8 классе (1 час).</w:t>
      </w:r>
    </w:p>
    <w:p>
      <w:pPr>
        <w:pStyle w:val="Normal"/>
        <w:ind w:left="240" w:hanging="0"/>
        <w:jc w:val="both"/>
        <w:rPr/>
      </w:pPr>
      <w:r>
        <w:rPr/>
        <w:t xml:space="preserve">В 5-х классах данный предмет вводится за счёт регионального компонента. Курс «Основы информатики», начатый в начальной школе, находит своё продолжение в 5 классе  также благодаря часам регионального компонента.  </w:t>
      </w:r>
    </w:p>
    <w:p>
      <w:pPr>
        <w:pStyle w:val="Normal"/>
        <w:ind w:left="240" w:hanging="0"/>
        <w:jc w:val="both"/>
        <w:rPr/>
      </w:pPr>
      <w:r>
        <w:rPr/>
        <w:t>Учитывая, что 9-а, б классы являются предпрофильными: использовать 1 час из области «Технология» на освоение элективных курсов, а один час оставить на изучение «Технология».</w:t>
      </w:r>
    </w:p>
    <w:p>
      <w:pPr>
        <w:pStyle w:val="Normal"/>
        <w:ind w:left="240" w:hanging="0"/>
        <w:jc w:val="both"/>
        <w:rPr/>
      </w:pPr>
      <w:r>
        <w:rPr/>
        <w:t xml:space="preserve">В основной школе закладывается фундамент предпрофильной  подготовки учащихся. Элективные курсы играют важную роль в системе предпрофильной подготовки в основной  школе и профильного обучения в старшей. </w:t>
      </w:r>
    </w:p>
    <w:p>
      <w:pPr>
        <w:pStyle w:val="Normal"/>
        <w:ind w:left="240" w:hanging="0"/>
        <w:jc w:val="both"/>
        <w:rPr/>
      </w:pPr>
      <w:r>
        <w:rPr/>
        <w:t>Элективные курсы направлены на удовлетворение  индивидуальных образовательных интересов, потребностей и склонностей каждого школьника. Именно они позволяют сформировать в старшей школе профильный выб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ыбор учащихся школа предлагает семь  элективных курсов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1.Элективный курс по физике – </w:t>
      </w:r>
      <w:r>
        <w:rPr>
          <w:b/>
          <w:sz w:val="22"/>
          <w:szCs w:val="22"/>
          <w:u w:val="single"/>
        </w:rPr>
        <w:t>«Я все на свете измеряю»</w:t>
      </w:r>
      <w:r>
        <w:rPr>
          <w:sz w:val="22"/>
          <w:szCs w:val="22"/>
        </w:rPr>
        <w:t xml:space="preserve"> - 17 часов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В ходе изучения данного курса особое обращается внимание  на развитие умений учащихся проводить физический эксперимент, измерять физические величины прямыми и косвенными методами, использовать методы моделирования физических явлений и процессов; показывается универсальный характер физических законо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2. Элективный курс по языкознанию – </w:t>
      </w:r>
      <w:r>
        <w:rPr>
          <w:b/>
          <w:sz w:val="22"/>
          <w:szCs w:val="22"/>
          <w:u w:val="single"/>
        </w:rPr>
        <w:t>«Комплексный анализ текста</w:t>
      </w:r>
      <w:r>
        <w:rPr>
          <w:b/>
          <w:u w:val="single"/>
        </w:rPr>
        <w:t>» - 34</w:t>
      </w:r>
      <w:r>
        <w:rPr/>
        <w:t xml:space="preserve"> час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Цель  данного курса - научить ученика правильно использовать на практике знание родного языка, избегать орфографических, пунктуационных, речевых ошибок.  Необходимо учитывать и то, что данный курс способствует развитию самостоятельного аналитического мышления, дают гуманитарной развитие, уравновешивает все стороны образования школьник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3. Элективные курсы по математике – </w:t>
      </w:r>
      <w:r>
        <w:rPr>
          <w:b/>
          <w:u w:val="single"/>
        </w:rPr>
        <w:t>«Решение задач с параметрами»</w:t>
      </w:r>
      <w:r>
        <w:rPr/>
        <w:t xml:space="preserve"> -34 час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Курсы позволяют обобщить, систематизировать и дополнить знания учащихся за курс основной школы по теме «Функции», используя компьютерную программу, а также расширить знания по предмету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4. Элективный курс по правовой культуре  – </w:t>
      </w:r>
      <w:r>
        <w:rPr>
          <w:b/>
          <w:sz w:val="22"/>
          <w:szCs w:val="22"/>
          <w:u w:val="single"/>
        </w:rPr>
        <w:t>«Право»</w:t>
      </w:r>
      <w:r>
        <w:rPr/>
        <w:t xml:space="preserve"> - 17 часо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Курс направлен на формирование правового знания и культуры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5. Элективный курс – </w:t>
      </w:r>
      <w:r>
        <w:rPr>
          <w:b/>
          <w:u w:val="single"/>
        </w:rPr>
        <w:t>«Я  и мой выбор»</w:t>
      </w:r>
      <w:r>
        <w:rPr/>
        <w:t xml:space="preserve"> - 34 час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Курс предполагает диагностико - развивающие процедуры, выявляющие индивидуальные особенности школьника, его коммуникативные навыки, творческие способности. Данные курсы реализуются за счет времени, отводимого на компонент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>Элективные курсы «</w:t>
      </w:r>
      <w:r>
        <w:rPr>
          <w:b/>
          <w:u w:val="single"/>
        </w:rPr>
        <w:t>Конструирование одежды»</w:t>
      </w:r>
      <w:r>
        <w:rPr/>
        <w:t xml:space="preserve"> (конструирование верхней одежды),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«Проектирование изделий из дерева»</w:t>
      </w:r>
      <w:r>
        <w:rPr/>
        <w:t xml:space="preserve">, </w:t>
      </w:r>
      <w:r>
        <w:rPr>
          <w:b/>
        </w:rPr>
        <w:t>«Введение в профессию»</w:t>
      </w:r>
      <w:r>
        <w:rPr/>
        <w:t xml:space="preserve"> - 17часов  ( каждый), - направлены на выбор дальнейшей деятельности, развитию аналитического мышления, формированию самосто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4. Третья ступень общего образования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Учебный план третей ступени отображает базовый и профильный уровень в 10 - 11 классах: профильный  в 10-а, б, 11-а, а также универсальный - в 11-б классе. Существенное увеличение компонента образовательного учреждения позволяет общеобразовательному учреждению варьировать профильное обучение, а учащимся – реализовывать индивидуальные программы.</w:t>
      </w:r>
    </w:p>
    <w:p>
      <w:pPr>
        <w:pStyle w:val="Normal"/>
        <w:ind w:left="720" w:hanging="0"/>
        <w:jc w:val="both"/>
        <w:rPr/>
      </w:pPr>
      <w:r>
        <w:rPr/>
        <w:t>В 11 классе образовательные области Филология, Математика, Естествознание, Обществознание, Информатика, Технология представлены традиционным набором предметов  при условии включения содержания, соответствующего требованиям образовательного стандарта.</w:t>
      </w:r>
    </w:p>
    <w:p>
      <w:pPr>
        <w:pStyle w:val="Normal"/>
        <w:ind w:left="720" w:hanging="0"/>
        <w:jc w:val="both"/>
        <w:rPr/>
      </w:pPr>
      <w:r>
        <w:rPr/>
        <w:t>Учебный план предусматривает организацию в 10-а, б классах профильного  обучения : 10-а - физико – математический, 10-б -социально-гуманитарный. В рамках избранного профиля часы компонента образовательного учреждения используются на элективные курсы с учётом  специализации. В 10-а классе на базовом уровне ведутся такие предметы, как  русский язык, литература, иностранный язык, биология, химия, физическая культура, история, обществознание, география. Считать профильными предметами в 10-а  классе математику, физику; смежным - информатику. В социально-гуманитарном 10-б классе базовыми предметами являются иностранный язык, география, физика, биология, информатика, химия. Считать профильными предметами обществознание, историю, сопутствующими – русский язык, литературу, право. Оставшиеся часы компонента образовательного учреждения использовать для преподавания элективных курс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выбор учащихся школа предлагает элективные курсы:</w:t>
      </w:r>
    </w:p>
    <w:p>
      <w:pPr>
        <w:pStyle w:val="Normal"/>
        <w:ind w:left="720" w:hanging="0"/>
        <w:jc w:val="both"/>
        <w:rPr/>
      </w:pPr>
      <w:r>
        <w:rPr/>
        <w:t xml:space="preserve">10- а, б </w:t>
      </w:r>
      <w:r>
        <w:rPr>
          <w:b/>
          <w:u w:val="single"/>
        </w:rPr>
        <w:t>курсы, углубляющие в целом на всё содержание предмет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.</w:t>
      </w:r>
      <w:r>
        <w:rPr/>
        <w:t xml:space="preserve"> </w:t>
      </w:r>
      <w:r>
        <w:rPr>
          <w:i/>
        </w:rPr>
        <w:t>«Модуль. Решение задач»  -</w:t>
      </w:r>
      <w:r>
        <w:rPr/>
        <w:t xml:space="preserve"> 34 часа.</w:t>
      </w:r>
      <w:r>
        <w:rPr>
          <w:i/>
        </w:rPr>
        <w:t xml:space="preserve"> (10-а,б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2. «Методы решения физических задач» (10-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. «Трудные случаи постановки знаков препинания»(10-а,б)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, изучающие методы познания :</w:t>
      </w:r>
    </w:p>
    <w:p>
      <w:pPr>
        <w:pStyle w:val="Normal"/>
        <w:ind w:left="720" w:hanging="0"/>
        <w:jc w:val="both"/>
        <w:rPr/>
      </w:pPr>
      <w:r>
        <w:rPr>
          <w:i/>
        </w:rPr>
        <w:t>4 . «Познавая себя и окружающих»(10-а,б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5. «Полезная прививка» (10-б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6. Социология (10-б)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 прикладного характер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6. Пользователь ПВМ (10-а,б)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7. Культура речи. Деловое общение. – (10-б).</w:t>
      </w:r>
    </w:p>
    <w:p>
      <w:pPr>
        <w:pStyle w:val="Normal"/>
        <w:ind w:left="720" w:hanging="0"/>
        <w:jc w:val="both"/>
        <w:rPr/>
      </w:pPr>
      <w:r>
        <w:rPr/>
        <w:t>Учебный план предусматривает организацию в 11-а  профильного обучения по  направлению: физико – математическому. В рамках избранного профиля часы компонента образовательного учреждения используются на элективные курсы с учётом специализации. В 11-а, б классах на базовом уровне ведутся такие предметы, как  русский язык, литература, иностранный язык, информатика, физическая культура. Кроме этого, в 11-а классе - история, обществознание, география. Считать профильными предметами в 11-а классе, физику, математику; смежным - информатику. В основе учебного плана универсального  11-б класса базовые предметы, согласно БУП - 2004. Сформировать следующие профильные группы: информационно-технологическую, социально-правовую. Исходя из запросов обучающихся и их родителей, добавить из компонента образовательного учреждения дополнительный  час на преподавание математики, географии. Оставшиеся часы компонента образовательного учреждения использовать для преподавания элективных курс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выбор учащихся школа предлагает элективные курсы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11- а - </w:t>
      </w:r>
      <w:r>
        <w:rPr>
          <w:b/>
          <w:u w:val="single"/>
        </w:rPr>
        <w:t>физико  - математический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, углубляющие в целом на всё содержание предмета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1</w:t>
      </w:r>
      <w:r>
        <w:rPr/>
        <w:t>.Методы р</w:t>
      </w:r>
      <w:r>
        <w:rPr>
          <w:i/>
        </w:rPr>
        <w:t>ешения физических задач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</w:rPr>
        <w:t>2.</w:t>
      </w:r>
      <w:r>
        <w:rPr>
          <w:i/>
          <w:sz w:val="22"/>
          <w:szCs w:val="22"/>
        </w:rPr>
        <w:t>«Решение задач с параметрами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, носящие прикладной характер: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3. Пользователь ПВМ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«Орфографический и пунктуационный практикум»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11 -б класс  - универсальный с профильными группами социально-правовой направленности-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, углубляющие в целом на всё содержание предмета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«Математика для экономистов»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«Решение по геометрии»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3. «Право»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урсы, носящие прикладной характер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4.Пользовательский курс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«Орфографический и пунктуационный практикум по русскому языку».</w:t>
      </w:r>
    </w:p>
    <w:p>
      <w:pPr>
        <w:pStyle w:val="Normal"/>
        <w:ind w:left="720" w:hanging="0"/>
        <w:jc w:val="both"/>
        <w:rPr/>
      </w:pPr>
      <w:r>
        <w:rPr/>
        <w:t>В 11-б классах за счёт компонента образовательного учреждения дополнительно 1 час математики с целью подготовки к ЕГЭ, а  также в 11-б - 0,5 часа немецкого. В 11-б классе для создания профильной группы с социально-правовым уклоном из компонента образовательного учреждения  добавляется по 1 часу на изучение наук общественной направленности - географии, а также элективных курсов</w:t>
      </w:r>
    </w:p>
    <w:p>
      <w:pPr>
        <w:pStyle w:val="Normal"/>
        <w:ind w:left="720" w:hanging="0"/>
        <w:jc w:val="both"/>
        <w:rPr/>
      </w:pPr>
      <w:r>
        <w:rPr/>
        <w:t>Учебный план не задаёт жесткого набора элективных курсов для каждого из возможных профильных направлений, профилей и специализаций образования в 10-11-х классах. Каждый ученик вправе самостоятельно указать интересующий его набор элективных (профильных, специализированных) из числа предлагаемых школой в пределах допустимой учебной нагрузки ( не менее 3-х). Этому способствует рациональное использование часов компонента образовательного учреждения для организации индивидуальной и групповой поисково-исследовательской работы. Такой подход позволяет каждому ученику сформировать практически свою строго индивидуальную программу обучения.</w:t>
      </w:r>
    </w:p>
    <w:p>
      <w:pPr>
        <w:pStyle w:val="Normal"/>
        <w:ind w:left="720" w:hanging="0"/>
        <w:jc w:val="both"/>
        <w:rPr/>
      </w:pPr>
      <w:r>
        <w:rPr/>
        <w:t>Учебная неделя для  5 - 11 –х классов - 6 дней. В 1 - 4-х классах – 5 дней.</w:t>
      </w:r>
    </w:p>
    <w:p>
      <w:pPr>
        <w:pStyle w:val="Normal"/>
        <w:ind w:left="720" w:hanging="0"/>
        <w:jc w:val="both"/>
        <w:rPr/>
      </w:pPr>
      <w:r>
        <w:rPr/>
        <w:t xml:space="preserve">Продолжительность урока в 5 - 11 классах 45 минут в 1 смену, 40 - 45 минут – во 2 смену </w:t>
      </w:r>
    </w:p>
    <w:p>
      <w:pPr>
        <w:pStyle w:val="Normal"/>
        <w:ind w:left="720" w:hanging="0"/>
        <w:jc w:val="both"/>
        <w:rPr/>
      </w:pPr>
      <w:r>
        <w:rPr/>
        <w:t>( согласно Устава учреждения). В 1 - 4 -х классах –35 мину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начальной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родолжительность урока для 1-го класса 35 минут, для 2-4 классов – 35 минут, допустимая недельная нагрузка при пятидневной учебной неделе 25 часов согласно БУПа 2004 года и СанПиНа</w:t>
      </w:r>
      <w:r>
        <w:rPr/>
        <w:t>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3"/>
        <w:gridCol w:w="14"/>
        <w:gridCol w:w="1582"/>
        <w:gridCol w:w="12"/>
        <w:gridCol w:w="1578"/>
        <w:gridCol w:w="8"/>
        <w:gridCol w:w="1589"/>
        <w:gridCol w:w="1592"/>
      </w:tblGrid>
      <w:tr>
        <w:trPr>
          <w:trHeight w:val="2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Введение в образовательную область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б,в,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б,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,б,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,б,в</w:t>
            </w:r>
          </w:p>
        </w:tc>
      </w:tr>
      <w:tr>
        <w:trPr>
          <w:trHeight w:val="5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Словесност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Математи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Человек и окружающий ми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скусст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right="296" w:hanging="0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Физическая культур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99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, компонент образовательного учреждения</w:t>
            </w:r>
          </w:p>
        </w:tc>
      </w:tr>
      <w:tr>
        <w:trPr>
          <w:trHeight w:val="76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развива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збука мяч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Учебный </w:t>
      </w: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Центральная городская средняя общеобразовательная школа» </w:t>
      </w:r>
    </w:p>
    <w:p>
      <w:pPr>
        <w:pStyle w:val="Normal"/>
        <w:ind w:left="-540" w:hanging="0"/>
        <w:jc w:val="center"/>
        <w:rPr/>
      </w:pPr>
      <w:r>
        <w:rPr/>
        <w:t>на 2009-2010 учебный год</w:t>
      </w:r>
    </w:p>
    <w:tbl>
      <w:tblPr>
        <w:tblW w:w="1116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 компонент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-а, Б, 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А, Б, 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-А, Б, 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8-а, Б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-а,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.-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-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1 –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-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1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вер.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Федеральный, региональный компонент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 природо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олог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  <w:t>Физ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Ж\ К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р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сторическое краевед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Х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онент образовательного учреждения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ы религ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мец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ивные курсы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шение задач с параметр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шение уравнений и неравенст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матика для эконом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уль. Решение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ие в професс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труирование одежды/изделий из древес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 и мой выбор (психолог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жданское, трудовое 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я себя и окружаю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фографический и пунктуационный  практикум по русскому язы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ексный анализ текста/ Подготовка к написанию сжатого из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удные случаи постановки знаков препинания в русском язы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ы решения физически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Я все на свете измеряю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 физи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«Пользователь ПВМ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имия и экологи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имия. Решение исследовательских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 речи. Деловое общ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головное, гражданское 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езная приви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сего час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Heading1"/>
        <w:rPr>
          <w:sz w:val="28"/>
          <w:szCs w:val="28"/>
        </w:rPr>
      </w:pPr>
      <w:r>
        <w:br w:type="page"/>
      </w:r>
      <w:bookmarkStart w:id="4" w:name="__RefHeading___Toc471344962"/>
      <w:bookmarkEnd w:id="4"/>
      <w:r>
        <w:rPr>
          <w:sz w:val="28"/>
          <w:szCs w:val="28"/>
        </w:rPr>
        <w:t>РАЗДЕЛ 5. ОСОБЕННОСТИ ОРГАНИЗАЦИИ ОБРАЗОВАТЕЛЬНОГО ПРОЦЕССА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жим жизнедеятельности образовательного учреждения: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/>
          <w:sz w:val="24"/>
        </w:rPr>
        <w:t>Начало учебного</w:t>
      </w:r>
      <w:r>
        <w:rPr>
          <w:sz w:val="24"/>
        </w:rPr>
        <w:t xml:space="preserve"> года 1 сентября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b/>
          <w:sz w:val="24"/>
          <w:u w:val="single"/>
        </w:rPr>
        <w:t>Продолжительность учебного года</w:t>
      </w:r>
      <w:r>
        <w:rPr>
          <w:sz w:val="24"/>
        </w:rPr>
        <w:t xml:space="preserve"> – 32 учебных  недели в 1-х классах, 34 учебных  недели в 2-8, 10 классах, 32 учебных  недели в 9-х, 11-х классах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1-4 классах – пятидневная неделя обучения, в 5-11 классах – шестидневная неделя обучения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b/>
          <w:sz w:val="24"/>
          <w:u w:val="single"/>
        </w:rPr>
        <w:t>Продолжительность урока</w:t>
      </w:r>
      <w:r>
        <w:rPr>
          <w:sz w:val="24"/>
        </w:rPr>
        <w:t xml:space="preserve"> в 1-4-х классах – 35 минут, в 5-11 классах 40 минут ( 2 смена) – 45 минут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sz w:val="24"/>
        </w:rPr>
      </w:pPr>
      <w:r>
        <w:rPr>
          <w:b/>
          <w:bCs/>
          <w:color w:val="000000"/>
          <w:spacing w:val="-2"/>
          <w:sz w:val="24"/>
          <w:u w:val="single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6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классно - урочна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6" w:leader="none"/>
        </w:tabs>
        <w:autoSpaceDE w:val="false"/>
        <w:rPr>
          <w:color w:val="000000"/>
        </w:rPr>
      </w:pPr>
      <w:r>
        <w:rPr>
          <w:color w:val="000000"/>
        </w:rPr>
        <w:t>лекционно - семинарские зан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6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групповы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6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индивидуа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ind w:left="43" w:hanging="0"/>
        <w:rPr>
          <w:color w:val="000000"/>
        </w:rPr>
      </w:pPr>
      <w:r>
        <w:rPr>
          <w:color w:val="000000"/>
          <w:spacing w:val="-2"/>
        </w:rPr>
        <w:t xml:space="preserve">Осуществление целей образовательной программы среднего (полного) общего образования </w:t>
      </w:r>
      <w:r>
        <w:rPr>
          <w:color w:val="000000"/>
          <w:spacing w:val="-1"/>
        </w:rPr>
        <w:t xml:space="preserve">обусловлено использованием в образовательном процессе </w:t>
      </w:r>
      <w:r>
        <w:rPr>
          <w:b/>
          <w:color w:val="000000"/>
          <w:spacing w:val="-1"/>
          <w:u w:val="single"/>
        </w:rPr>
        <w:t>следующих технологий: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Развивающее обучение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Проблемное обучение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Коллективное обучение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 xml:space="preserve">ТРИЗ 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Исследовательско-проектный метод обучения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Технология дебаты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Технология использования игровых методов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sz w:val="24"/>
        </w:rPr>
        <w:t>Обучение в сотрудничестве (содружестве)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0"/>
        <w:contextualSpacing/>
        <w:rPr>
          <w:sz w:val="24"/>
        </w:rPr>
      </w:pPr>
      <w:r>
        <w:rPr>
          <w:color w:val="000000"/>
          <w:sz w:val="24"/>
        </w:rPr>
        <w:t>Социальное партнёрство.</w:t>
      </w:r>
    </w:p>
    <w:p>
      <w:pPr>
        <w:pStyle w:val="Style17"/>
        <w:widowControl w:val="false"/>
        <w:autoSpaceDE w:val="false"/>
        <w:spacing w:lineRule="auto" w:line="240" w:before="0" w:after="0"/>
        <w:ind w:left="-240" w:hanging="0"/>
        <w:contextualSpacing/>
        <w:rPr/>
      </w:pPr>
      <w:r>
        <w:rPr>
          <w:sz w:val="24"/>
        </w:rPr>
        <w:t xml:space="preserve"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(п. 6 в ред. Федерального закона «Об образовании» от 01.12.2007 N 309-ФЗ). </w:t>
      </w:r>
    </w:p>
    <w:p>
      <w:pPr>
        <w:pStyle w:val="Normal"/>
        <w:autoSpaceDE w:val="false"/>
        <w:ind w:left="-240" w:hanging="0"/>
        <w:jc w:val="both"/>
        <w:rPr/>
      </w:pPr>
      <w:r>
        <w:rPr/>
        <w:t>В соответствии со ст.32 " Типового положения об общеобразовательном учреждении"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:</w:t>
        <w:br/>
        <w:t>Первая ступень - начальное общее образование</w:t>
      </w:r>
      <w:r>
        <w:rPr>
          <w:color w:val="000000"/>
        </w:rPr>
        <w:t xml:space="preserve"> (нормативный срок освоения 4 года).</w:t>
      </w:r>
    </w:p>
    <w:p>
      <w:pPr>
        <w:pStyle w:val="21"/>
        <w:ind w:left="-240" w:right="22" w:hanging="0"/>
        <w:rPr/>
      </w:pPr>
      <w:r>
        <w:rPr>
          <w:color w:val="000000"/>
        </w:rPr>
        <w:t>Вторая ступень - основное общее (нормативный срок освоения 5-6 лет).</w:t>
      </w:r>
    </w:p>
    <w:p>
      <w:pPr>
        <w:pStyle w:val="21"/>
        <w:ind w:left="-240" w:right="22" w:hanging="0"/>
        <w:rPr/>
      </w:pPr>
      <w:r>
        <w:rPr>
          <w:color w:val="000000"/>
        </w:rPr>
        <w:t>Третья ступень - среднее (полное) общее (нормативный срок освоения 2 года).</w:t>
      </w:r>
    </w:p>
    <w:p>
      <w:pPr>
        <w:pStyle w:val="Normal"/>
        <w:spacing w:before="280" w:after="280"/>
        <w:ind w:left="-240" w:hanging="0"/>
        <w:rPr>
          <w:color w:val="000000"/>
        </w:rPr>
      </w:pPr>
      <w:r>
        <w:rPr>
          <w:color w:val="000000"/>
        </w:rPr>
        <w:t>Образовательные программы начального общего, основного общего и среднего (полного) общего образования опираются на принцип  преемственности.</w:t>
      </w:r>
    </w:p>
    <w:p>
      <w:pPr>
        <w:pStyle w:val="Normal"/>
        <w:spacing w:before="280" w:after="280"/>
        <w:ind w:left="-240" w:hanging="0"/>
        <w:rPr/>
      </w:pPr>
      <w:r>
        <w:rPr/>
        <w:t>Назначение каждой ступени обучения определяется ст.33, 34, 35 Типового положения об общеобразовательном учреждении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тупень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color w:val="000000"/>
          <w:u w:val="single"/>
        </w:rPr>
        <w:t>Задачами начального общего образования являются</w:t>
      </w:r>
      <w:r>
        <w:rPr>
          <w:color w:val="000000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ы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</w:rPr>
        <w:t>Традиционная программа  «Школа России» с элементами развивающего обучения для 1-4 классов ,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</w:rPr>
        <w:t xml:space="preserve">программа  </w:t>
      </w:r>
      <w:r>
        <w:rPr>
          <w:bCs/>
          <w:sz w:val="24"/>
        </w:rPr>
        <w:t>«Начальная школа 21 века»</w:t>
      </w:r>
      <w:r>
        <w:rPr>
          <w:sz w:val="24"/>
        </w:rPr>
        <w:t xml:space="preserve"> под ред. проф.  Н.Ф.    Виноградовой в 1- 4 классах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основе их - важный принцип  начального обучения –    интеграция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акультативные курсы по выбору: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bCs/>
          <w:sz w:val="24"/>
        </w:rPr>
        <w:t>нформатика; занятия ритмикой, курс «Азбука мяча» как реализация третьего часа физической культуры;    часы КРО во 2-4-х классах,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Наш край» как основа дальнейшего краеведческого образования.</w:t>
      </w:r>
    </w:p>
    <w:p>
      <w:pPr>
        <w:pStyle w:val="Style17"/>
        <w:widowControl w:val="false"/>
        <w:autoSpaceDE w:val="false"/>
        <w:spacing w:lineRule="auto" w:line="240" w:before="0" w:after="0"/>
        <w:ind w:left="1069" w:firstLine="709"/>
        <w:contextualSpacing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ступень общего образования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Задачей основного общего образования является</w:t>
      </w:r>
      <w:r>
        <w:rPr>
          <w:color w:val="000000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>
          <w:color w:val="000000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школе  второй ступени используются учебные   программы, утверждённые Министерством образования РФ. Объём и время прохождения программ соответствует базовому стандарту. Содержание образования создаёт условия для подготовки учеников к выбору профиля дальнейшего образования, их социального самоопределения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bCs/>
          <w:sz w:val="24"/>
        </w:rPr>
      </w:pPr>
      <w:r>
        <w:rPr>
          <w:sz w:val="24"/>
        </w:rPr>
        <w:t xml:space="preserve">-За счёт школьного и регионального компонента вводится факультативные курсы </w:t>
      </w:r>
      <w:r>
        <w:rPr>
          <w:b/>
          <w:bCs/>
          <w:sz w:val="24"/>
        </w:rPr>
        <w:t xml:space="preserve">«Правовая культура», историческое краеведение, «Психология общения», «Культура общения», «Полезная прививка»; </w:t>
      </w:r>
      <w:r>
        <w:rPr>
          <w:sz w:val="24"/>
        </w:rPr>
        <w:t xml:space="preserve">организуется дополнительно изучение предметов </w:t>
      </w:r>
      <w:r>
        <w:rPr>
          <w:b/>
          <w:bCs/>
          <w:sz w:val="24"/>
        </w:rPr>
        <w:t xml:space="preserve">«Экология», МХК, ОБЖ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9-х классах организуются элективные курсы</w:t>
      </w:r>
      <w:r>
        <w:rPr>
          <w:b/>
          <w:bCs/>
          <w:sz w:val="24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1069" w:firstLine="709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упень среднего полного образования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Задачами среднего (полного) общего образования являются</w:t>
      </w:r>
      <w:r>
        <w:rPr>
          <w:b/>
          <w:color w:val="000000"/>
        </w:rPr>
        <w:t xml:space="preserve"> </w:t>
      </w:r>
      <w:r>
        <w:rPr>
          <w:color w:val="000000"/>
        </w:rPr>
        <w:t>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,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color w:val="000000"/>
          <w:sz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  <w:r>
        <w:rPr>
          <w:sz w:val="24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sz w:val="24"/>
        </w:rPr>
        <w:t>В школе  третьей  ступени используются учебные   программы, утверждённые Министерством образования РФ. Объём и время прохождения программ соответствует базовому стандарту Организация профильного обучения в 10-11-х классах по  направлениям</w:t>
      </w:r>
      <w:r>
        <w:rPr>
          <w:bCs/>
          <w:sz w:val="24"/>
        </w:rPr>
        <w:t xml:space="preserve"> физико-математическое, социально-гуманитарное, универсальное в соответствии с базисным планом 2004 г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/>
      </w:pPr>
      <w:r>
        <w:rPr>
          <w:bCs/>
          <w:sz w:val="24"/>
        </w:rPr>
        <w:t>В 10-х-11-х классах организуются  элективные курсы</w:t>
      </w:r>
      <w:r>
        <w:rPr>
          <w:b/>
          <w:bCs/>
          <w:sz w:val="24"/>
        </w:rPr>
        <w:t xml:space="preserve">. 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Cs/>
          <w:iCs/>
          <w:sz w:val="24"/>
        </w:rPr>
      </w:pPr>
      <w:r>
        <w:rPr>
          <w:bCs/>
          <w:iCs/>
          <w:sz w:val="24"/>
        </w:rPr>
        <w:t>По окончании 11 класса учащиеся получают квалификационное свидетельство «Оператор ЭВМ»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дровое обеспечение учебного процесса</w:t>
      </w:r>
    </w:p>
    <w:p>
      <w:pPr>
        <w:pStyle w:val="Normal"/>
        <w:jc w:val="both"/>
        <w:rPr/>
      </w:pPr>
      <w:r>
        <w:rPr/>
        <w:t>49 педагогических работника, средний возраст которых составляет 40-45 лет, стаж работы -  17 лет. Все педагоги имеют высшее образование, 8 учителей имеют высшую квалификационную категорию, 29 – первую категорию и  5   учителей 2 категорию, 3  человека – 12 разряд  по стажу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sz w:val="24"/>
        </w:rPr>
      </w:pPr>
      <w:r>
        <w:rPr>
          <w:sz w:val="24"/>
        </w:rPr>
        <w:t>В школе работают методические объединения учителей :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Лингвистического цикла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Социально-общественного цикла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Математического цикла 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Естественного цикла 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Технологического цикла</w:t>
      </w:r>
    </w:p>
    <w:p>
      <w:pPr>
        <w:pStyle w:val="Style17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Начальных классов</w:t>
      </w:r>
      <w:r>
        <w:rPr>
          <w:color w:val="996633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чреждение регулярно проводят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/>
        <w:t>Научно- практическая конферен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/>
        <w:t>Методическая учеба, посвященная разработке критериев качества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/>
        <w:t>Методические дни, в том числе по преемственности.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Образовательное учреждение стремится  дать каждому ребенку прочные и качественные знания. Около 80% выпускников ежегодно поступают в учреждения высшего профессионального образования Ивановской области и РФ. </w:t>
        <w:tab/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b/>
          <w:b/>
          <w:bCs/>
          <w:iCs/>
          <w:sz w:val="24"/>
        </w:rPr>
      </w:pPr>
      <w:r>
        <w:rPr>
          <w:b/>
          <w:sz w:val="24"/>
        </w:rPr>
        <w:t>Социальное партнёрство</w:t>
      </w:r>
    </w:p>
    <w:p>
      <w:pPr>
        <w:pStyle w:val="Style17"/>
        <w:widowControl w:val="false"/>
        <w:autoSpaceDE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В ОУ большое внимание уделяется налаживанию связей  с  культурно-просветительскими и спортивно-оздоровительными учреждениям: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</w:rPr>
        <w:t>с Центром детского творчества ( школа «Доверия, школа эстетического развития, кружковая работа), кино-досуговым центром ( кинолектории, кинофильмы),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музеем  леса ( экологическая, краеведческая работа),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публичной библиотекой ( тематические беседы, встречи, лектории)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РДК «Лидер» ( внеклассные мероприятия)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ПУ № 46 ( профориентация), ЦЗН (профориентация, тестирование),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РОСТО ( соревнования, тематические встречи)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ПЧ №15 ( тематические встречи)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ДЮСШ ( секции, спортивная работа),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отделами культуры и молодёжи администрации  МО « Родниковский муниципальный район»,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администрацией МО «Родниковский муниципальный район» как с органом местного самоуправления и с Администрацией городского поселения МО «Родниковский муниципальный район»( беседы на правовые темы, о роли личности в процессе создания системы самоуправления в городе и стране)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службой социальной защиты населения и инспекцией по делам несовершеннолетних ОВД Родниковского района, в школе работает школьный инспектор ИДН, </w:t>
      </w:r>
    </w:p>
    <w:p>
      <w:pPr>
        <w:pStyle w:val="Style17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 xml:space="preserve">МОУ ДОУ №1, №4, № 9, №11,№ 12 (в рамках программы по преемственности «детский сад» - «школа», в целях предшкольной подготовки, школа будущего первоклассника).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</w:rPr>
        <w:t>Реализация инновационной деятельности образовательного учрежд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рамках реализации инновационной деятельности предприняты следующие действия: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Активизация образовательной среды (социокультурное пространство школы), так как она является показателем социально ориентированного созидательного потенциала и проникновения в среду обитания (окружающий социум)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Создание спектра творческих объединений для развития креативных способностей школьников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Реализация творческих и интеллектуальных способностей детей, так как это способствует развития положительной «Я» - концепции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Мониторинг психологической, ценностной, информационной готовность школьника к профильному (в рамках школы) и профессиональному самоопределению, что способствует ранней социализации учащихся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Внедрение новых форм организации профилактической работы по сохранению здоровья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Выявление талантливых творчески работающих педагогов, распространение опыта их работы, внедрение авторских программ, инновационных проектов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-360" w:hanging="0"/>
        <w:jc w:val="both"/>
        <w:rPr/>
      </w:pPr>
      <w:r>
        <w:rPr/>
        <w:t>Модернизация компьютерного класса, создание мобильного компьютерного кла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ичие экспериментальных площадок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.Экспериментальная площадка муниципального уровня по организации предпрофильного обучения в 9 класс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u w:val="single"/>
        </w:rPr>
        <w:t>Авторские программы</w:t>
      </w:r>
      <w:r>
        <w:rPr>
          <w:u w:val="single"/>
        </w:rPr>
        <w:t xml:space="preserve">  -«Наш</w:t>
      </w:r>
      <w:r>
        <w:rPr/>
        <w:t xml:space="preserve"> край» 1-4 клас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  <w:t>Реализация  регионального компонента и компонента образовательного учреждения БУП        МОУ «ЦГСОШ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>региональны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экология (5, 6, 7, 8 классы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сторическое краеведение (9 классы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нформатика (3-11 классы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Ж (5-8, 10-11 классы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МХ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</w:rPr>
        <w:t>компонент образовательного учреж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элективные курс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краеведение в школе 1 ступе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третий час физической культуры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курсы психологической направленности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«Ритмика», «Азбука мяч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основных инновационных образовательных  процессов:</w:t>
      </w:r>
    </w:p>
    <w:tbl>
      <w:tblPr>
        <w:tblW w:w="106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3827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7" w:hanging="0"/>
              <w:jc w:val="center"/>
              <w:rPr>
                <w:i/>
                <w:i/>
              </w:rPr>
            </w:pPr>
            <w:r>
              <w:rPr>
                <w:i/>
              </w:rPr>
              <w:t>В содержании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образовательных технолог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управлении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робация учебника «Русский язык 10-11» под ред. Дейкина, Пахнов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Метод проектов в преподавании 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ализации проекта «Наша новая школа» (администрация)</w:t>
            </w:r>
          </w:p>
        </w:tc>
      </w:tr>
      <w:tr>
        <w:trPr>
          <w:trHeight w:val="154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сновы православной культуры на 1 ступени обучения. Апробация учебника Основы православной культуры. Мы и наша культура. А. Бороди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стовая система проверки знаний на промежуточной аттестации. (Руководители ШММ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ершенствование существующих и создание новых локальных акт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Апробация учебника Английский язык в 2-4 классе под ред. Н.Кузовле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Овладение здоровьеформирующими технологиями  (психолог, руководители ШММ, учителя-предметни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й системы мониторинга оценки качества образования 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пробация учебника А.Г. Кутузов. В мире литературы 5,6,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недрение системы электронного учета данных образовательного процесса, диагностики учебного процес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стижение открытости образовательного пространства МОУ  Ц Г СОШ через использование СМИ, конференции, сайта школы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Изучение технологии международных программ </w:t>
            </w:r>
            <w:r>
              <w:rPr>
                <w:lang w:val="en-US"/>
              </w:rPr>
              <w:t>PISA</w:t>
            </w:r>
            <w:r>
              <w:rPr/>
              <w:t xml:space="preserve"> и </w:t>
            </w:r>
            <w:r>
              <w:rPr>
                <w:lang w:val="en-US"/>
              </w:rPr>
              <w:t>TIMSS</w:t>
            </w:r>
            <w:r>
              <w:rPr/>
              <w:t xml:space="preserve"> для контроля уровней компетенций учащихся 4,8,9 классов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bookmarkStart w:id="5" w:name="__RefHeading___Toc471344963"/>
      <w:bookmarkEnd w:id="5"/>
      <w:r>
        <w:rPr>
          <w:sz w:val="28"/>
          <w:szCs w:val="28"/>
        </w:rPr>
        <w:t>РАЗДЕЛ 6. КРИТЕРИИ, ПОКАЗАТЕЛИ (ИЗМЕРИТЕЛИ) РЕАЛИЗАЦИИ ОБРАЗОВАТЕЛЬНОЙ ПРОГРАММЫ</w:t>
      </w:r>
    </w:p>
    <w:p>
      <w:pPr>
        <w:pStyle w:val="Normal"/>
        <w:jc w:val="center"/>
        <w:rPr/>
      </w:pPr>
      <w:r>
        <w:rPr/>
        <w:t>Показатели реализации образовательной программы</w:t>
      </w:r>
    </w:p>
    <w:tbl>
      <w:tblPr>
        <w:tblW w:w="10881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овые работ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, проверка техники чтения, </w:t>
            </w:r>
          </w:p>
          <w:p>
            <w:pPr>
              <w:pStyle w:val="Normal"/>
              <w:rPr/>
            </w:pPr>
            <w:r>
              <w:rPr/>
              <w:t xml:space="preserve">Итоговые работы за курс начальной шко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учебная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распределения по каналам получения среднего(полного) общего образования;</w:t>
            </w:r>
          </w:p>
          <w:p>
            <w:pPr>
              <w:pStyle w:val="Normal"/>
              <w:rPr/>
            </w:pPr>
            <w:r>
              <w:rPr/>
              <w:t>Результаты участия учащихся школы в различных предметных олимпиадах и научно-практической конференции на разных уровн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(полной)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Результаты участия учащихся в предметных олимпиадах и научно-практической конференции на разных уровн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ци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школьного психоло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план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сть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рудоустройства, данные завершения послешко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глублённого медицинского осмотра;</w:t>
            </w:r>
          </w:p>
          <w:p>
            <w:pPr>
              <w:pStyle w:val="Normal"/>
              <w:rPr/>
            </w:pPr>
            <w:r>
              <w:rPr/>
              <w:t>Данные призывной комиссии райвоенкомата;</w:t>
            </w:r>
          </w:p>
          <w:p>
            <w:pPr>
              <w:pStyle w:val="Normal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учеб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еспеченности учебного процесса кад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</w:tr>
    </w:tbl>
    <w:p>
      <w:pPr>
        <w:pStyle w:val="Normal"/>
        <w:shd w:fill="FFFFFF" w:val="clear"/>
        <w:spacing w:lineRule="exact" w:line="274" w:before="263" w:after="0"/>
        <w:ind w:left="716" w:hanging="0"/>
        <w:rPr/>
      </w:pPr>
      <w:r>
        <w:rPr/>
      </w:r>
    </w:p>
    <w:p>
      <w:pPr>
        <w:pStyle w:val="Normal"/>
        <w:shd w:fill="FFFFFF" w:val="clear"/>
        <w:spacing w:lineRule="exact" w:line="274" w:before="263" w:after="0"/>
        <w:ind w:left="716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Формы фиксации образовательного результа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2"/>
        </w:rPr>
        <w:t>контрольные работы, проверочные работы, изложение, диктант, сочинени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1"/>
        </w:rPr>
        <w:t>тематические зачет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3"/>
        </w:rPr>
        <w:t>экзамен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2"/>
        </w:rPr>
        <w:t>тестировани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2"/>
        </w:rPr>
        <w:t>защита рефератов, творческих работ, проек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26" w:hanging="0"/>
        <w:rPr>
          <w:color w:val="000000"/>
        </w:rPr>
      </w:pPr>
      <w:r>
        <w:rPr>
          <w:color w:val="000000"/>
          <w:spacing w:val="-1"/>
        </w:rPr>
        <w:t>общественный смотр знан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7" w:after="0"/>
        <w:ind w:left="126" w:hanging="0"/>
        <w:rPr>
          <w:color w:val="000000"/>
        </w:rPr>
      </w:pPr>
      <w:r>
        <w:rPr>
          <w:color w:val="000000"/>
          <w:spacing w:val="-2"/>
        </w:rPr>
        <w:t>практические работы, лабораторные работы.</w:t>
      </w:r>
    </w:p>
    <w:p>
      <w:pPr>
        <w:pStyle w:val="Normal"/>
        <w:shd w:fill="FFFFFF" w:val="clear"/>
        <w:spacing w:lineRule="exact" w:line="277" w:before="274" w:after="0"/>
        <w:ind w:left="731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Формы фиксации личностных достиже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126" w:hanging="0"/>
        <w:rPr>
          <w:color w:val="000000"/>
        </w:rPr>
      </w:pPr>
      <w:r>
        <w:rPr>
          <w:color w:val="000000"/>
          <w:spacing w:val="-1"/>
        </w:rPr>
        <w:t>участие в олимпиадах всех уровне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126" w:hanging="0"/>
        <w:rPr>
          <w:color w:val="000000"/>
        </w:rPr>
      </w:pPr>
      <w:r>
        <w:rPr>
          <w:color w:val="000000"/>
          <w:spacing w:val="-1"/>
        </w:rPr>
        <w:t>участие в смотрах, конкурсах, соревнованиях, выставках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126" w:hanging="0"/>
        <w:rPr>
          <w:color w:val="000000"/>
        </w:rPr>
      </w:pPr>
      <w:r>
        <w:rPr>
          <w:color w:val="000000"/>
          <w:spacing w:val="-2"/>
        </w:rPr>
        <w:t>участие в исследовательской, поисковой, проектной деятель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ind w:left="1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ведение мониторингов, направленных на выявление проблем сохранения здоровья школьников.</w:t>
      </w:r>
    </w:p>
    <w:tbl>
      <w:tblPr>
        <w:tblW w:w="996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982"/>
      </w:tblGrid>
      <w:tr>
        <w:trPr>
          <w:trHeight w:val="353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ниторинг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исследования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стартовых позиций старшего дошкольник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школьники, поступающие в ОУ, «Школа будущего первоклассника»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щей специальной готовности к школ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ы</w:t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уровня адаптации учащихся к школ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5, 10 классы</w:t>
            </w:r>
          </w:p>
        </w:tc>
      </w:tr>
      <w:tr>
        <w:trPr>
          <w:trHeight w:val="470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мотивационной сферы учащихс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</w:tr>
      <w:tr>
        <w:trPr>
          <w:trHeight w:val="52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«Уровня тревожности и напряженности»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4, 5, 6, 7, 9, 10 классы</w:t>
            </w:r>
          </w:p>
        </w:tc>
      </w:tr>
      <w:tr>
        <w:trPr>
          <w:trHeight w:val="10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«Физического и психологического здоровья младших школьников»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го и психологического здоровья школьников»;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школьники ШБП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-7-9-11 класс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contextualSpacing/>
        <w:jc w:val="center"/>
        <w:rPr/>
      </w:pPr>
      <w:r>
        <w:rPr>
          <w:b/>
          <w:sz w:val="24"/>
        </w:rPr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</w:t>
      </w:r>
    </w:p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результатов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знаний по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1053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696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(41%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(41%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(38%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(46,9%)</w:t>
            </w:r>
          </w:p>
        </w:tc>
      </w:tr>
    </w:tbl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4605</wp:posOffset>
            </wp:positionV>
            <wp:extent cx="3599815" cy="2090420"/>
            <wp:effectExtent l="0" t="0" r="0" b="0"/>
            <wp:wrapNone/>
            <wp:docPr id="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before="0" w:after="0"/>
        <w:ind w:left="708" w:firstLine="709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autoSpaceDE w:val="false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autoSpaceDE w:val="false"/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autoSpaceDE w:val="false"/>
        <w:spacing w:before="0" w:after="0"/>
        <w:ind w:left="142" w:hanging="0"/>
        <w:contextualSpacing/>
        <w:rPr>
          <w:sz w:val="24"/>
        </w:rPr>
      </w:pPr>
      <w:r>
        <w:rPr>
          <w:sz w:val="24"/>
        </w:rPr>
        <w:t xml:space="preserve">В течение последних трёх лет учащиеся успешно осваивают учебные программы на разных ступенях обучения. Заметен рост качества знаний на уровне первой ступени,  стабилен на 2, 3 ступенях образования.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 xml:space="preserve">Качество знаний по предметам в начальной школе 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70"/>
        <w:gridCol w:w="1306"/>
        <w:gridCol w:w="1678"/>
        <w:gridCol w:w="940"/>
        <w:gridCol w:w="1678"/>
        <w:gridCol w:w="1153"/>
      </w:tblGrid>
      <w:tr>
        <w:trPr>
          <w:trHeight w:val="769" w:hRule="atLeast"/>
        </w:trPr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</w:tr>
      <w:tr>
        <w:trPr>
          <w:trHeight w:val="944" w:hRule="atLeast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/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/2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3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153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1503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503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  <w:tab w:val="left" w:pos="1418" w:leader="none"/>
        </w:tabs>
        <w:spacing w:lineRule="exact" w:line="326"/>
        <w:ind w:right="60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</w:rPr>
      </w:pPr>
      <w:r>
        <w:rPr>
          <w:b/>
        </w:rPr>
        <w:t>Качество знаний по предметам в 5-8, 10 классах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1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66"/>
        <w:gridCol w:w="2266"/>
        <w:gridCol w:w="2522"/>
      </w:tblGrid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5, 6 класс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8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: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%</w:t>
            </w:r>
          </w:p>
        </w:tc>
      </w:tr>
      <w:tr>
        <w:trPr>
          <w:trHeight w:val="34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Школа ориентирована на преподавание предметов естественно(физико) -математического  и социально-правового циклов, в том числе и потому, что в течение ряда лет качество преподавания их стабильно высокие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преподавания отдельных предметов.</w:t>
      </w:r>
    </w:p>
    <w:tbl>
      <w:tblPr>
        <w:tblW w:w="10256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040"/>
        <w:gridCol w:w="2040"/>
        <w:gridCol w:w="2216"/>
      </w:tblGrid>
      <w:tr>
        <w:trPr>
          <w:trHeight w:val="765" w:hRule="atLeast"/>
        </w:trPr>
        <w:tc>
          <w:tcPr>
            <w:tcW w:w="1980" w:type="dxa"/>
            <w:tcBorders>
              <w:top w:val="single" w:sz="12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04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йонных олимпиад</w:t>
            </w:r>
          </w:p>
        </w:tc>
        <w:tc>
          <w:tcPr>
            <w:tcW w:w="2040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науч. -практ. Конференции</w:t>
            </w:r>
          </w:p>
        </w:tc>
        <w:tc>
          <w:tcPr>
            <w:tcW w:w="2216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ЕГЭ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4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овые места в течение 3 лет.  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на школьном уровне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регионального в течение 3-х лет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7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овые места в течение 10 лет.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школьном, районом, областном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ше регионального в 2009 году 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5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овые места в течение пяти лет.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школьном, районном уровне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певаемость-100 %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регионального в 2009 году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6" w:space="0" w:color="402000"/>
              <w:left w:val="single" w:sz="12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98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% по школе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овые места в течение  5 лет</w:t>
            </w:r>
          </w:p>
        </w:tc>
        <w:tc>
          <w:tcPr>
            <w:tcW w:w="2040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школьном, районном, областном уровне </w:t>
            </w:r>
          </w:p>
        </w:tc>
        <w:tc>
          <w:tcPr>
            <w:tcW w:w="2216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12" w:space="0" w:color="402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ваемость- 100%, выше регионального в 2009 году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ачество результатов итоговых работ за курс начальной школы,</w:t>
      </w:r>
    </w:p>
    <w:p>
      <w:pPr>
        <w:pStyle w:val="Style17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новой форме в 9-х классах сдачи ЕГЭ в 11 классе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Результаты итоговых работ за курс начальной школы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, математике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7"/>
        <w:gridCol w:w="752"/>
        <w:gridCol w:w="934"/>
        <w:gridCol w:w="744"/>
        <w:gridCol w:w="827"/>
        <w:gridCol w:w="860"/>
        <w:gridCol w:w="991"/>
        <w:gridCol w:w="1215"/>
        <w:gridCol w:w="1215"/>
        <w:gridCol w:w="1098"/>
      </w:tblGrid>
      <w:tr>
        <w:trPr>
          <w:trHeight w:val="1541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593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5”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4”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3”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2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5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4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3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2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521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 – 20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574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6 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 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9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6.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8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 – 20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 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.8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8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 - 20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95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6 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 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7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7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5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7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>
          <w:b/>
          <w:sz w:val="28"/>
          <w:szCs w:val="28"/>
        </w:rPr>
        <w:t>Результаты итоговой аттестации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9 классах 2008-2009 учебном году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/>
        <w:t>(новая форма)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8"/>
        <w:gridCol w:w="1677"/>
        <w:gridCol w:w="1595"/>
        <w:gridCol w:w="1800"/>
        <w:gridCol w:w="1380"/>
        <w:gridCol w:w="1440"/>
      </w:tblGrid>
      <w:tr>
        <w:trPr>
          <w:trHeight w:val="14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  выполнявших работ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первичный балл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собрнадзо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мин. балл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макс. бал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Средняя оц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b/>
                <w:bCs/>
              </w:rPr>
              <w:t>% несправившихся</w:t>
            </w: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/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/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7,7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1/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6,8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/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/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6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/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/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6,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/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0340" w:leader="none"/>
        </w:tabs>
        <w:ind w:left="-600" w:hanging="0"/>
        <w:jc w:val="center"/>
        <w:rPr/>
      </w:pPr>
      <w:r>
        <w:rPr/>
        <w:t>Результаты экзаменов по математике в 9 классах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449"/>
        <w:gridCol w:w="1559"/>
        <w:gridCol w:w="1449"/>
        <w:gridCol w:w="2514"/>
      </w:tblGrid>
      <w:tr>
        <w:trPr>
          <w:trHeight w:val="1350" w:hRule="atLeast"/>
        </w:trPr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ind w:left="-24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й 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 по району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 по району</w:t>
            </w:r>
          </w:p>
        </w:tc>
      </w:tr>
      <w:tr>
        <w:trPr>
          <w:trHeight w:val="1350" w:hRule="atLeast"/>
        </w:trPr>
        <w:tc>
          <w:tcPr>
            <w:tcW w:w="3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год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человек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год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 человек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2%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 11-х классах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347"/>
        <w:gridCol w:w="1350"/>
        <w:gridCol w:w="1427"/>
        <w:gridCol w:w="1484"/>
        <w:gridCol w:w="1990"/>
        <w:gridCol w:w="1761"/>
      </w:tblGrid>
      <w:tr>
        <w:trPr>
          <w:trHeight w:val="72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ыпускник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3-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4-20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5-20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-200</w:t>
            </w:r>
            <w:r>
              <w:rPr>
                <w:b/>
                <w:bCs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200</w:t>
            </w:r>
            <w:r>
              <w:rPr>
                <w:b/>
                <w:bCs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33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(9,4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(6,4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(8,9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(9,2%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(9,5%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(6,6%)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4» и 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(36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(62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(53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(30%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29%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(35%)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Аттес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соб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образ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клас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(4,4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(14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(4,6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,6%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7%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7,8%)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еда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олот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(6,4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(2,3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,4%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3,9%)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а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еребря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(4,4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(8,5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(2,3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,6%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5,7%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3,9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профильных классах</w:t>
      </w:r>
    </w:p>
    <w:p>
      <w:pPr>
        <w:pStyle w:val="Normal"/>
        <w:jc w:val="center"/>
        <w:rPr/>
      </w:pPr>
      <w:r>
        <w:rPr/>
        <w:t xml:space="preserve">естественно-математический профиль </w:t>
      </w:r>
    </w:p>
    <w:tbl>
      <w:tblPr>
        <w:tblW w:w="10800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4"/>
        <w:gridCol w:w="1307"/>
        <w:gridCol w:w="1644"/>
        <w:gridCol w:w="1332"/>
        <w:gridCol w:w="1669"/>
        <w:gridCol w:w="1404"/>
      </w:tblGrid>
      <w:tr>
        <w:trPr>
          <w:trHeight w:val="127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5" w:firstLine="705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5" w:firstLine="705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5" w:firstLine="705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705" w:firstLine="705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о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4"/>
        <w:gridCol w:w="1307"/>
        <w:gridCol w:w="1644"/>
        <w:gridCol w:w="1332"/>
        <w:gridCol w:w="1669"/>
        <w:gridCol w:w="1404"/>
      </w:tblGrid>
      <w:tr>
        <w:trPr>
          <w:trHeight w:val="20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в МОУ «ЦГ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о знаний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247"/>
        <w:gridCol w:w="3247"/>
      </w:tblGrid>
      <w:tr>
        <w:trPr>
          <w:trHeight w:val="82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trHeight w:val="92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%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60" w:hanging="0"/>
        <w:jc w:val="center"/>
        <w:rPr>
          <w:b/>
          <w:b/>
        </w:rPr>
      </w:pPr>
      <w:r>
        <w:rPr/>
        <w:object w:dxaOrig="5121" w:dyaOrig="38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4.3pt;height:197.7pt" filled="f" o:ole="">
            <v:imagedata r:id="rId14" o:title=""/>
          </v:shape>
          <o:OLEObject Type="Embed" ProgID="Excel.Sheet.12" ShapeID="ole_rId13" DrawAspect="Content" ObjectID="_576859705" r:id="rId1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пределения выпускников по ВУЗам и СУЗам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На протяжении последних трёх лет в вузы Ивановской области поступает около 70% выпускников 11 классов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120</wp:posOffset>
            </wp:positionH>
            <wp:positionV relativeFrom="paragraph">
              <wp:posOffset>127000</wp:posOffset>
            </wp:positionV>
            <wp:extent cx="3600450" cy="1800225"/>
            <wp:effectExtent l="0" t="0" r="0" b="0"/>
            <wp:wrapTight wrapText="left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Cs/>
        </w:rPr>
        <w:t xml:space="preserve">Ежегодно в школе проводятся предметные олимпиады в 4-11 классах. Охвачено около 80%  учащихся. Поэтому стабильно высокие результаты районных  олимпиад  на протяжении ряда лет. Особых успехов учащиеся школы добиваются по следующим предметам: математике, физике, информатике, русскому языку, обществознанию, физической культуре, экологии. </w:t>
      </w:r>
    </w:p>
    <w:p>
      <w:pPr>
        <w:pStyle w:val="Normal"/>
        <w:jc w:val="both"/>
        <w:rPr>
          <w:bCs/>
        </w:rPr>
      </w:pPr>
      <w:r>
        <w:rPr>
          <w:bCs/>
        </w:rPr>
        <w:t>Учащиеся  школы активно участвуют в региональных предметных олимпиад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районных олимпи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9-11 классах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3529965" cy="1701800"/>
            <wp:effectExtent l="0" t="0" r="0" b="0"/>
            <wp:docPr id="1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в 4 классах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b/>
          <w:b/>
          <w:sz w:val="24"/>
        </w:rPr>
      </w:pPr>
      <w:r>
        <w:rPr>
          <w:rFonts w:cs="Century" w:ascii="Century" w:hAnsi="Century"/>
          <w:b/>
          <w:sz w:val="52"/>
          <w:szCs w:val="52"/>
          <w:lang w:val="en-US" w:eastAsia="en-US"/>
        </w:rPr>
        <w:object w:dxaOrig="512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3pt;height:142pt" filled="f" o:ole="">
            <v:imagedata r:id="rId18" o:title=""/>
          </v:shape>
          <o:OLEObject Type="Embed" ProgID="Excel.Sheet.12" ShapeID="ole_rId17" DrawAspect="Content" ObjectID="_1844134716" r:id="rId17"/>
        </w:objec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ние здоровья школьников,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ры по охране и укреплению здоров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Работа по программе МОУ «ЦГСОШ» «Здоровье», проведение ежеквартально Дней здоровья, диспансеризация школьников - ежегодно, вакцинация, контроль за дозированием домашнего задания, мониторинг состояния здоровья учащихся - 2 раза в год, проведение педконсилиумов по выявлению уровня адаптации учащихся 1, 5, 9, 10 классов к учебному процессу, тематические беседы специалистов, участие в проекте «Полезная прививка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здоровья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56"/>
        <w:gridCol w:w="2198"/>
        <w:gridCol w:w="2801"/>
        <w:gridCol w:w="2768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бный год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ы для занятий физкультуро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сновна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дготовительная, без сдачи норматив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ая: индивидуальные заняти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освобождённые дети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(85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(10,34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0,26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(4,68%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(83,4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(11,4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0,7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(4,5%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(83,3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(12,1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0,4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(4,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480505" cy="1577975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05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ы здоровья</w:t>
      </w:r>
    </w:p>
    <w:p>
      <w:pPr>
        <w:pStyle w:val="Normal"/>
        <w:rPr/>
      </w:pPr>
      <w:r>
        <w:rPr/>
        <w:t xml:space="preserve"> </w:t>
      </w:r>
    </w:p>
    <w:tbl>
      <w:tblPr>
        <w:tblW w:w="10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8"/>
        <w:gridCol w:w="295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(здоров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(имеют функциональные отклон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(хроническая патолог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(дети-инвалиды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(2,8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(72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(25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0,9%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(4,4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(63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(32,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0,9%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(4,7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(62,1 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(32,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0,9%)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180086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заболеваемости школь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-20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-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-200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заболевае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ОРВИ – 705 (96%),</w:t>
            </w:r>
          </w:p>
          <w:p>
            <w:pPr>
              <w:pStyle w:val="Normal"/>
              <w:rPr/>
            </w:pPr>
            <w:r>
              <w:rPr/>
              <w:t>грипп 11(1,5%)</w:t>
            </w:r>
          </w:p>
          <w:p>
            <w:pPr>
              <w:pStyle w:val="Normal"/>
              <w:rPr/>
            </w:pPr>
            <w:r>
              <w:rPr/>
              <w:t>травматизм в школе н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ыту – 49 (6,7%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т на диспансерном учет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зрению – 113 человек ( 15,4%),  сколиоз –31человека (4,2%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езни нервной системы –102  человека ( 14%),</w:t>
            </w:r>
          </w:p>
          <w:p>
            <w:pPr>
              <w:pStyle w:val="Normal"/>
              <w:rPr/>
            </w:pPr>
            <w:r>
              <w:rPr/>
              <w:t>тубинфицированы – 82 человека ( 11,2%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Общая заболеваемость:  </w:t>
            </w:r>
          </w:p>
          <w:p>
            <w:pPr>
              <w:pStyle w:val="Normal"/>
              <w:ind w:left="135" w:hanging="0"/>
              <w:rPr/>
            </w:pPr>
            <w:r>
              <w:rPr/>
              <w:t>простудные 529 (72,5%)</w:t>
            </w:r>
          </w:p>
          <w:p>
            <w:pPr>
              <w:pStyle w:val="Normal"/>
              <w:ind w:left="135" w:hanging="0"/>
              <w:rPr/>
            </w:pPr>
            <w:r>
              <w:rPr/>
              <w:t>инфекционные 14(1,9%)</w:t>
            </w:r>
          </w:p>
          <w:p>
            <w:pPr>
              <w:pStyle w:val="Normal"/>
              <w:ind w:left="135" w:hanging="0"/>
              <w:rPr/>
            </w:pPr>
            <w:r>
              <w:rPr/>
              <w:t>травмы 76 (7%)</w:t>
            </w:r>
          </w:p>
          <w:p>
            <w:pPr>
              <w:pStyle w:val="Normal"/>
              <w:ind w:left="135" w:hanging="0"/>
              <w:rPr/>
            </w:pPr>
            <w:r>
              <w:rPr/>
              <w:t>часто болеющие дети 7(0,9%)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Состоят  на диспансерном учете: 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по зрению – 114 человек (15,3%) 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сколиоз –19 человек (2,1%) </w:t>
            </w:r>
          </w:p>
          <w:p>
            <w:pPr>
              <w:pStyle w:val="Normal"/>
              <w:ind w:left="135" w:hanging="0"/>
              <w:rPr/>
            </w:pPr>
            <w:r>
              <w:rPr/>
              <w:t>болезни нервной системы –214 человек (29%)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тубинфицированы – 163 человека (18%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заболеваемость: </w:t>
            </w:r>
          </w:p>
          <w:p>
            <w:pPr>
              <w:pStyle w:val="Normal"/>
              <w:ind w:left="-12" w:hanging="0"/>
              <w:rPr/>
            </w:pPr>
            <w:r>
              <w:rPr/>
              <w:t>простудные  710 случаев (92,4%)</w:t>
            </w:r>
          </w:p>
          <w:p>
            <w:pPr>
              <w:pStyle w:val="Normal"/>
              <w:ind w:left="-12" w:hanging="0"/>
              <w:rPr/>
            </w:pPr>
            <w:r>
              <w:rPr/>
              <w:t>инфекционные  11 случаев (1,4%)</w:t>
            </w:r>
          </w:p>
          <w:p>
            <w:pPr>
              <w:pStyle w:val="Normal"/>
              <w:ind w:left="-12" w:hanging="0"/>
              <w:rPr/>
            </w:pPr>
            <w:r>
              <w:rPr/>
              <w:t>травмы 44 случая (5,7%)</w:t>
            </w:r>
          </w:p>
          <w:p>
            <w:pPr>
              <w:pStyle w:val="Normal"/>
              <w:ind w:left="-12" w:hanging="0"/>
              <w:rPr/>
            </w:pPr>
            <w:r>
              <w:rPr/>
              <w:t>часто болеющие дети 4(0,5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т на диспансерном учете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 зрению – 124 человека(17%)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колиоз –12  человек (1,5%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олезни нервной системы –224  человек ( 29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тубинфицированы – 156 человек (19%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9180" cy="1476375"/>
            <wp:effectExtent l="0" t="0" r="0" b="0"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заболеваний (в 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1800860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Анализ результатов медицинского осмотра, текущей заболеваемости  учащихся показал, что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 768 человек  I группу здоровья имеют 36 учащихся ( 4,7 %)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II группу – 477 учащихся ( 62%)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>III группу – 247 учащихся  ( 32,2 %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IV группу -  8 учащихся ( 0,95 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основной группе по физическому воспитанию занимается 640 челове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83,3%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в подготовительной группе - 93 человека (12,1%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специальной - 3 человек (0,4%)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вобождены от физкультуры 32 человека (4,7%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щая заболеваемость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простудные  710 случаев 92,4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фекционные  11 случаев 1,4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авмы 44 случая (5,7%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/>
      </w:pPr>
      <w:r>
        <w:rPr/>
        <w:t>часто болеющие дети 4(0,5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стоят  на диспансерном учете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 зрению – 124 человека 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колиоз –12  человек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олезни нервной системы –224  человек  29%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убинфицированы – 156 человек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т отклонений по здоровью -  474( 61,7%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8 учащихся стоят на учёте как инвалиды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3 человека - из начального звена (1-б, 2 б, а)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5 человек - из среднего звена (1 чел. из 6-б, 1 чел. из 7-а, 1 чел. из 8-а,1чел. из 8-б, 1 чел. из 10-б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VII.  6 учащихся обучаются на д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>В наличие разработанная действующая  программа «Здоровье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ероприятия по пропаганде здорового 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беседы с родителями и учащимися медицинских работников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тенные газет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писка журнала «Здоровье школьников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одительские собрания,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/>
        <w:t>ЧКР по пропаганде здорового питания.</w:t>
      </w:r>
    </w:p>
    <w:p>
      <w:pPr>
        <w:pStyle w:val="Heading1"/>
        <w:rPr>
          <w:caps/>
          <w:sz w:val="28"/>
          <w:szCs w:val="28"/>
        </w:rPr>
      </w:pPr>
      <w:bookmarkStart w:id="6" w:name="__RefHeading___Toc471344964"/>
      <w:bookmarkEnd w:id="6"/>
      <w:r>
        <w:rPr>
          <w:caps/>
          <w:sz w:val="28"/>
          <w:szCs w:val="28"/>
        </w:rPr>
        <w:t>Раздел 7 Обеспечение реализация учебного плана  программами и учебниками, рекомендованными Министерством образования РФ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бразовательные  программы, реализуемые в  МОУ «Центральная городская средняя общеобразовательная школа», соответствуют федеральному государственному образовательному стандарту общего образования  2004 года. Учебники рекомендованы Министерством образования и науки РФ для их использования в общеобразовательных учреждениях и вошедших в Федеральный перечень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59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Колягин Ю.М. и др. Математика. 1 класс. Ч. 1,2.М.: Просвещение, 2007</w:t>
            </w:r>
          </w:p>
          <w:p>
            <w:pPr>
              <w:pStyle w:val="Normal"/>
              <w:jc w:val="both"/>
              <w:rPr/>
            </w:pPr>
            <w:r>
              <w:rPr/>
              <w:t>Моро М.И., Тетрадь по математике. 1 класс. Ч. 1,2.М.: « 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филова Е.П., Поторочина Е.А. Поурочные разработки по математике. 1 класс + Сборник текстовых задач. М.: «ВАКО», 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Колягин Ю.М. и др. Математика. 2 класс. Ч. 1,2.М. «Просвещение», 2007</w:t>
            </w:r>
          </w:p>
          <w:p>
            <w:pPr>
              <w:pStyle w:val="Normal"/>
              <w:jc w:val="both"/>
              <w:rPr/>
            </w:pPr>
            <w:r>
              <w:rPr/>
              <w:t>Моро М.И., Тетрадь по математике. 2 класс. Ч. 1,2.М. « 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а О.Д., Мокрушина О.А. Поурочные разработки по математике. 2 класс М.: «ВАКО»,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Колягин Ю.М. и др. Математика. 3 класс. Ч. 1,2.М.: Просвещение, 2007</w:t>
            </w:r>
          </w:p>
          <w:p>
            <w:pPr>
              <w:pStyle w:val="Normal"/>
              <w:jc w:val="both"/>
              <w:rPr/>
            </w:pPr>
            <w:r>
              <w:rPr/>
              <w:t>Волкова С.И. Проверочные работы к учебнику Математика. 3 класс.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крушина О.А. Поурочные разработки по математике. 3 класс М.: «ВАКО», 20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Колягин Ю.М. и др. 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с. Ч. 1,2.М. «Просвещение»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а О.И. Поурочные разработки по математике. 4класс М.: «ВАКО»,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матика, лексика, орфография, 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рограммы общеобразовательных учреждений. Начальные классы (1-4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, Хохлова  Т.Е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1 класс. Ч.1. 2-ое изд. .  М.: «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Скопина Е.В., Жиренко О.Е., Обухова Л.А. Поурочные разработки по русскому языку. 1 класс.М. «ВАКО»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, Хохлова  Т.Е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2 класс.в 2-х частях.. М. «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Жиренко О.Е., Обухова Л.А. Поурочные разработки по русскому языку. 2 класс М.: «ВАКО»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, Хохлова  Т.Е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3 класс, в 2-х частях. М.: «Просвещение», 2007</w:t>
            </w:r>
          </w:p>
          <w:p>
            <w:pPr>
              <w:pStyle w:val="Normal"/>
              <w:jc w:val="both"/>
              <w:rPr/>
            </w:pPr>
            <w:r>
              <w:rPr/>
              <w:t>Зеленина Л.М., Хохлова  Т.Е.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е работы к учебнику Русский язык 3 класс. М.: 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Персидская И.В. Поурочные разработки по русскому языку. 3 класс. Волгоград «Учитель»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ленина Л.М., Хохлова  Т.Е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4 класс, в2-х частях. М.:</w:t>
            </w:r>
          </w:p>
          <w:p>
            <w:pPr>
              <w:pStyle w:val="Normal"/>
              <w:jc w:val="both"/>
              <w:rPr/>
            </w:pPr>
            <w:r>
              <w:rPr/>
              <w:t>« Просвещение», 2007</w:t>
            </w:r>
          </w:p>
          <w:p>
            <w:pPr>
              <w:pStyle w:val="Normal"/>
              <w:jc w:val="both"/>
              <w:rPr/>
            </w:pPr>
            <w:r>
              <w:rPr/>
              <w:t>Перекрёстова И.В. Поурочные планы по русскому языку. 4 класс. Волгоград «Учитель»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грамоте и развитие речи. </w:t>
            </w:r>
          </w:p>
          <w:p>
            <w:pPr>
              <w:pStyle w:val="Normal"/>
              <w:jc w:val="both"/>
              <w:rPr/>
            </w:pPr>
            <w:r>
              <w:rPr/>
              <w:t>УМК «Гармо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тенькова Н.М., Горецкий В.Г. Обучение грамоте и развитие речи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1-4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. -96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тенькова Н.М., Горецкий В.Г. Азбука в 2-х частях .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7</w:t>
            </w:r>
          </w:p>
          <w:p>
            <w:pPr>
              <w:pStyle w:val="Normal"/>
              <w:jc w:val="both"/>
              <w:rPr/>
            </w:pPr>
            <w:r>
              <w:rPr/>
              <w:t>Бетенькова Н.М., Фонин Д.С. Пропи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ои первые тетрадки»  №1,2,3,4 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тенькова Н.М., Кузьменко Н.С. Обучаем грамоте по «Азбуке» Бетеньковой Н.М., Фонина Д.С., Горецкого В.Г.  Пособие для учителя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Климанова Л.Ф., Горецкий В.Ф., Голованова М.В. Литературное чтение (Программы общеобразовательных учреждений. Начальные классы (1-4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чел.</w:t>
            </w:r>
          </w:p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Родная речь. 2 класс Ч. 1,2  М.: Просвещение, 2006</w:t>
            </w:r>
          </w:p>
          <w:p>
            <w:pPr>
              <w:pStyle w:val="Normal"/>
              <w:jc w:val="both"/>
              <w:rPr/>
            </w:pPr>
            <w:r>
              <w:rPr/>
              <w:t>Гулуева Т.С. Поурочные разработки по  литературному чтению. М. «Корифей»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Родная речь. 2 класс Ч. 1,2  М. « 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Кутявина С.В. Поурочные разработки по литературному чтению М.: «ВАКО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Родная речь. 4класс Ч. 1,2  М. «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инова С.В. Поурочные разработки по литературному чтению. Волгоград. «Учитель» 2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Плешаков А.А. Зелёный дом (Программы общеобразовательных учреждений. Начальные классы (1-4). Ч. 2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1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1 класс. М.: « 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1 класса «Мир вокруг нас». 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филова Е.П., Поторочина Е.А., Дмитриева О.И.  Поурочные разработки по курсу «Окружающий мир». М.: «ВАКО», 200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2 класс.2 части М.: Просвещение, 2006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2 класса «Мир вокруг нас»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кова О.В., Сбоева Н.А., Гаврилкина Н.И. Поурочные разработки по курсу «Окружающий мир» 2 класс М.: «ВАКО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 –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3 класс.2 части М. « 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3 класса «Мир вокруг нас».  М. « 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О.И., Максимова Т.В. Поурочные разработки по курсу «Окружающий мир» 3 класс М.: «ВАКО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 –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3 класс.2 части М. « Просвещение», 2006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. 3 класс  М. « 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О.И., Максимова Т.В. Поурочные разработки по курсу «Окружающий мир» 3 класс М.: «ВАКО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ина В.И., Машинистов В.Г., Конышева Н.М. 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ов В.Г.Дидактический материал по трудов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1 класс. М. «Просвещение»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  <w:t>Геронимус Т.М. Трудовое обучение. Школа мастеров.</w:t>
            </w:r>
          </w:p>
          <w:p>
            <w:pPr>
              <w:pStyle w:val="Normal"/>
              <w:rPr/>
            </w:pPr>
            <w:r>
              <w:rPr/>
              <w:t>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М.  Маленький мастер. Тетрадь по трудовому обучению « Я всё умею делать сам» 2 класс.</w:t>
            </w:r>
          </w:p>
          <w:p>
            <w:pPr>
              <w:pStyle w:val="Normal"/>
              <w:jc w:val="both"/>
              <w:rPr/>
            </w:pPr>
            <w:r>
              <w:rPr/>
              <w:t>М. АСТ-ПРЕСС ШКОЛА, 2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ина В.И., Машинистов В.Г., Конышева Н.М. Трудовое обучение. 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ов В.Г.Дидактический материал по трудов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3 класс. М. «Просвещение»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ов В.Г.Дидактический материал по трудов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4 класс. М. : «Просвещение»,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образительные искусства </w:t>
            </w:r>
          </w:p>
          <w:p>
            <w:pPr>
              <w:pStyle w:val="Normal"/>
              <w:rPr/>
            </w:pPr>
            <w:r>
              <w:rPr/>
              <w:t>Кузин В.С. и др. 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, Кубышкина Э.И.  Изобразительное искусство в начальной школе. М. Просвещение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ий Б.М. и др 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Искусство и ты.</w:t>
            </w:r>
          </w:p>
          <w:p>
            <w:pPr>
              <w:pStyle w:val="Normal"/>
              <w:jc w:val="both"/>
              <w:rPr/>
            </w:pPr>
            <w:r>
              <w:rPr/>
              <w:t>2 класс. М. Просвещение.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 и др. Изобразительное искусство (Программы общеобразовательных учреждений. Начальные классы (1-4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ин В.С., Кубышкина Э.И.  Изобразительное искусство в начальной школе. 20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, Кубышкина Э.И.  Изобразительное искусство в начальной школе. М. Просвещение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Гармония»</w:t>
            </w:r>
          </w:p>
          <w:p>
            <w:pPr>
              <w:pStyle w:val="Normal"/>
              <w:jc w:val="both"/>
              <w:rPr/>
            </w:pPr>
            <w:r>
              <w:rPr/>
              <w:t>Матвеева А.П. 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1-4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И., Ахмерова И.Н., Сорокин С.А. Поурочное планирование уроков физической культуры. Волгоград. «Учитель»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И., Ахмерова И.Н., Сорокин С.А. Поурочное планирование уроков физической культуры. Волгоград. «Учитель»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И., Ахмерова И.Н., Сорокин С.А. Поурочное планирование уроков физической культуры. Волгоград. «Учитель»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И., Ахмерова И.Н., Сорокин С.А. Поурочное планирование уроков физической культуры. Волгоград. «Учитель»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Программа  для 1-4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чел.</w:t>
            </w:r>
          </w:p>
          <w:p>
            <w:pPr>
              <w:pStyle w:val="Normal"/>
              <w:jc w:val="center"/>
              <w:rPr/>
            </w:pPr>
            <w:r>
              <w:rPr/>
              <w:t>1 кл. – 9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1-4 Методическое пособие. М.: Просвещение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– 8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1-4 – комплект (учебник, тетрадь, методическое пособ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 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 74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1-4 (учебник, тетрадь, методическое пособие).</w:t>
            </w:r>
          </w:p>
          <w:p>
            <w:pPr>
              <w:pStyle w:val="Normal"/>
              <w:jc w:val="both"/>
              <w:rPr/>
            </w:pPr>
            <w:r>
              <w:rPr/>
              <w:t>М. « 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 6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1-4 (учебник, тетрадь, методическое пособие).</w:t>
            </w:r>
          </w:p>
          <w:p>
            <w:pPr>
              <w:pStyle w:val="Normal"/>
              <w:jc w:val="both"/>
              <w:rPr/>
            </w:pPr>
            <w:r>
              <w:rPr/>
              <w:t>М. « 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л. </w:t>
            </w:r>
          </w:p>
          <w:p>
            <w:pPr>
              <w:pStyle w:val="Normal"/>
              <w:jc w:val="center"/>
              <w:rPr/>
            </w:pPr>
            <w:r>
              <w:rPr/>
              <w:t>143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ёнов А.Л. Информатика 3,4 кл., </w:t>
              <w:br/>
              <w:t>тетради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Учебный комплект под ред. Кузовлева В.П. 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  <w:p>
            <w:pPr>
              <w:pStyle w:val="Normal"/>
              <w:jc w:val="center"/>
              <w:rPr/>
            </w:pPr>
            <w:r>
              <w:rPr/>
              <w:t>22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, Лапа Н.М. Учебный комплект. - М. Просвещение, 2006-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 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  Математика. М. «Мнемозина», 20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. 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  Математика. М. «Мнемозина», 2007-2009. Завершенная л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 Алгебра -7, М. Просвещение, 200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 Алгебра -8, М. Просвещение, 200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. </w:t>
            </w:r>
          </w:p>
          <w:p>
            <w:pPr>
              <w:pStyle w:val="Normal"/>
              <w:rPr/>
            </w:pPr>
            <w:r>
              <w:rPr/>
              <w:t>5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 Алгебра – 9, М. Дрофа, 2006-2008. Завершенная л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19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 Геометрия 7-9, М. Завершенная л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курс информатики  и ИК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кл. </w:t>
            </w:r>
          </w:p>
          <w:p>
            <w:pPr>
              <w:pStyle w:val="Normal"/>
              <w:rPr/>
            </w:pPr>
            <w:r>
              <w:rPr/>
              <w:t xml:space="preserve">157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. Учебник. Начальный уровень.  5,6 кл. под ред. Макаровой Н.В. – СПб: Питер, 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19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- 7-9 кл. М. Бином. Лаборатория базовых знаний, 2005. Завершенная л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Завершенная линия под ред. Бабайцевой В.В., Купалово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. </w:t>
            </w:r>
          </w:p>
          <w:p>
            <w:pPr>
              <w:pStyle w:val="Normal"/>
              <w:rPr/>
            </w:pPr>
            <w:r>
              <w:rPr/>
              <w:t>353 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, Чеснокова Л.Д. «Русский язык. Теория». 5-9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ова А.Ю. Русский язык. Практика. 5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Никитина Е.И. Русская речь. 5 кл. М. 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 </w:t>
            </w:r>
          </w:p>
          <w:p>
            <w:pPr>
              <w:pStyle w:val="Normal"/>
              <w:rPr/>
            </w:pPr>
            <w:r>
              <w:rPr/>
              <w:t xml:space="preserve">79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ман-Орлова Г.К. Русский язык. Практика. 6 кл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Никитина Е.И. Русская речь.  6-7 кл.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 xml:space="preserve">82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 С.Н.  Русский язык. Практика. 7 кл.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  <w:t>11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ов Ю.С. Русский язык. Практика. 8 -9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Никитина Е.И. Русская речь. 8-9 кл.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Завершенная линия под ред. Кутузова А.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. </w:t>
            </w:r>
          </w:p>
          <w:p>
            <w:pPr>
              <w:pStyle w:val="Normal"/>
              <w:rPr/>
            </w:pPr>
            <w:r>
              <w:rPr/>
              <w:t xml:space="preserve">353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, Киселёв А.К., Романичева Е.С., Колосс Л.В., Леденев В.В. В мире литературы (учебная хрестоматия для общеобразовательных учреждений)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Завершенная линия История России  под ред. Данило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А.А., Годер Г.И. История Древнего мира 5 кл. М. Дрофа, 2006-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 В., Донской Г.М. История средних веков. 6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Данилова А.А. , Косулина Л.Г. История России. 6 кл.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Баранов П.А. Всеобщая история. 1 часть 7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Данилова А.А. , Косулина Л.Г. История России. 7 кл.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Баранов П.А. Всеобщая история. 2 часть 8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Данилова А.А. , Косулина Л.Г. История России XIX в. 8 кл.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5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_Цюпа О.С., Сорока-Цюпа А.О. Всеобщая история. 9 кл. М. Дрофа, 2006-2009</w:t>
            </w:r>
          </w:p>
          <w:p>
            <w:pPr>
              <w:pStyle w:val="Normal"/>
              <w:jc w:val="both"/>
              <w:rPr/>
            </w:pPr>
            <w:r>
              <w:rPr/>
              <w:t>Данилова А.А. , Косулина Л.Г. История России. 9 кл. М. Дрофа, 20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Завершенная линия История России  под ред. Кравч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 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, Певцова Е.А. Обществознание -6 – М. Русское слово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19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, Певцова Е.А. Обществознание-7-9 – М. Русское слово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Начальный курс географии – 6 класс . – М. Дрофа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ина И.В., Щенев В.А. География материков – 7 класс. – М.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</w:t>
            </w:r>
          </w:p>
          <w:p>
            <w:pPr>
              <w:pStyle w:val="Normal"/>
              <w:rPr/>
            </w:pPr>
            <w:r>
              <w:rPr/>
              <w:t xml:space="preserve">57 че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И.И. География России – 8 класс. – М.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. </w:t>
            </w:r>
          </w:p>
          <w:p>
            <w:pPr>
              <w:pStyle w:val="Normal"/>
              <w:rPr/>
            </w:pPr>
            <w:r>
              <w:rPr/>
              <w:t>58 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м В.Я., Дронов В.П. Население и хозяйство России. -  М. Дрофа, 2008 Завершенная линия под. ред. Герасимовой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19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ышкин А.В. Завершенная линия Перышкина А.В.- М. Дрофа,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Завершенная линия под. ред. Габриелян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  <w:t>115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Завершенная линия Габриеляна О.С. – М. Дрофа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Завершенная линия под. ред. Плеша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Сонин Н.И. Природоведение – 5 класс. – М.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Начальный курс географии – 6 класс – М. Дрофа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Завершенная линия под. ред. Пономаревой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орнилова О.А., Кучменко В.С. Биология. Растения. Бактерии. Грибы. Лишайники. – 6 класс – М. Вента-Граф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Бабенко В.Г. Биология – 7 класс – М. Вента-Граф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 Биология – 8 класс – М. Вента-Граф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5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И.Н.,  Чернова Н.М. Биология – 9 класс – М. Вента-Граф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Завершенная л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  <w:p>
            <w:pPr>
              <w:pStyle w:val="Normal"/>
              <w:rPr/>
            </w:pPr>
            <w:r>
              <w:rPr/>
              <w:t>78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Т.С. Природа. Введение в экологию – 5 класс – М. Вента-Граф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7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ва А.А. Экология растений – 6 класс – М. Вента-Граф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2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В.Г. Экология животных – 7 класс – М. Вента-Граф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А. Экология человека – 8 класс – М. Вента-Граф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ршенная л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Е.Н., Смирнов А.Т., Фролов М.П. Основы безопасности жизнедеятельности – 5,6,7,8 класс –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Завершенная линия под. ред. Сергеевой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239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– Музыка. М. Русское слово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>Завершенная линия под. ред. Даниловой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 кл.</w:t>
            </w:r>
          </w:p>
          <w:p>
            <w:pPr>
              <w:pStyle w:val="Normal"/>
              <w:rPr/>
            </w:pPr>
            <w:r>
              <w:rPr/>
              <w:t>13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 Мировая художественная культура – М. Русское слово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Завершенная линия под. ред. Горяевой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157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ева Н.А. Декоративно-прикладное изобразительное искусство в жизни человека – М. Русское слово,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  <w:p>
            <w:pPr>
              <w:pStyle w:val="Normal"/>
              <w:rPr/>
            </w:pPr>
            <w:r>
              <w:rPr/>
              <w:t>15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ников А.Д. Виноградов В.Н. Черчение 7,8 класс – М. Русское слово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Завершенная линия под. ред. Симонен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1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 5,6,7,8 класс – М. Вента-Граф, 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13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 5,6,7,8 класс – М. Русское слово, 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23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 Физическая культура 5-7 класс –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 В.И., Зданевич А.А. Физическая культура 8-9 класс. –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Завершенная линия под. ред. Колягин Ю.М.(алгебра и начала анализа)</w:t>
            </w:r>
          </w:p>
          <w:p>
            <w:pPr>
              <w:pStyle w:val="Normal"/>
              <w:rPr/>
            </w:pPr>
            <w:r>
              <w:rPr/>
              <w:t>Завершенная линия под. ред. Атанасян Л.С. (геомет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106 чел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Ю.М., Сидоров Ю.В. Алгебра и начала анализа – 10 -11. М. Мнемозина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 Геометрия -10-11.- 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 Информатика – 10 – 11 кл.  М. БИНОМ Лабораторные базовые знания, 2005</w:t>
            </w:r>
          </w:p>
          <w:p>
            <w:pPr>
              <w:pStyle w:val="Normal"/>
              <w:jc w:val="both"/>
              <w:rPr/>
            </w:pPr>
            <w:r>
              <w:rPr/>
              <w:t>Семакин И.Г. Задачник- практикум. М. БИНОМ Лабораторные базовые знания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кина. Пахнова. Русский язык 10- 11 кл. М. Вербум-М, 2008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М., Бугунов В.И. История России – 10. – М. Просвещение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, Ревякина А.В. Всеобщая история – 10. М. Просвещение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4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аий А.А., Щетинов Ю.А. История России – 11.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49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нян А.А., Сергеев Ю.Ю. Всеобщая история – 11.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 - 10. М. Русское слово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. </w:t>
            </w:r>
          </w:p>
          <w:p>
            <w:pPr>
              <w:pStyle w:val="Normal"/>
              <w:rPr/>
            </w:pPr>
            <w:r>
              <w:rPr/>
              <w:t>49 к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 - 11. М. Русское слово, 20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Социально-экономическая география мира. М. Просвещение, 200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  <w:p>
            <w:pPr>
              <w:pStyle w:val="Normal"/>
              <w:rPr/>
            </w:pPr>
            <w:r>
              <w:rPr/>
              <w:t>106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ишев Г.Я. Буханцев Б.Б. Физика-  10, 11. М. Просвещение, 2009 </w:t>
            </w:r>
          </w:p>
          <w:p>
            <w:pPr>
              <w:pStyle w:val="Normal"/>
              <w:jc w:val="both"/>
              <w:rPr/>
            </w:pPr>
            <w:r>
              <w:rPr/>
              <w:t>Касьянов В.А. Физика – 10,11.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 – 10,11. М. Дрофа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орнилова О.А. Биология - 10,11. М. Вента- Граф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Е.Н., Смирнов А.Т., Фролов М.П. Основы безопасности жизнедеятельности – 10,11 класс – М. Просвещение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под. Ред. Даниловой Г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 Мировая художественная культура – 10,11. М. Просвещение, 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1"/>
        <w:rPr>
          <w:rFonts w:ascii="Arial" w:hAnsi="Arial" w:cs="Arial"/>
          <w:i/>
          <w:i/>
          <w:caps/>
          <w:color w:val="000000"/>
          <w:sz w:val="28"/>
          <w:szCs w:val="28"/>
        </w:rPr>
      </w:pPr>
      <w:bookmarkStart w:id="7" w:name="__RefHeading___Toc471344965"/>
      <w:r>
        <w:rPr>
          <w:caps/>
          <w:sz w:val="28"/>
          <w:szCs w:val="28"/>
        </w:rPr>
        <w:t>РАЗДЕЛ 8. Программа воспитания и социализации обучающихся</w:t>
      </w:r>
      <w:bookmarkEnd w:id="7"/>
      <w:r>
        <w:rPr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i/>
          <w:i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оответствии с нормативно-правовой базой РФ в области образования педагогический коллектив школы понимает под воспитанием педагогически организованное взаимодействие детей и взрослых, направленное </w:t>
      </w:r>
      <w:r>
        <w:rPr>
          <w:b/>
        </w:rPr>
        <w:t>на развитие личности школьника, нравственное духовное становление, формирование</w:t>
      </w:r>
      <w:r>
        <w:rPr/>
        <w:t xml:space="preserve">  ее социально-ценных  привычек.</w:t>
      </w:r>
    </w:p>
    <w:p>
      <w:pPr>
        <w:pStyle w:val="Style14"/>
        <w:shd w:fill="FFFFFF" w:val="clear"/>
        <w:spacing w:lineRule="atLeast" w:line="331" w:before="7" w:after="0"/>
        <w:ind w:left="22" w:hanging="0"/>
        <w:jc w:val="both"/>
        <w:rPr>
          <w:b/>
          <w:b/>
          <w:color w:val="000000"/>
          <w:spacing w:val="-6"/>
        </w:rPr>
      </w:pPr>
      <w:r>
        <w:rPr>
          <w:u w:val="single"/>
        </w:rPr>
        <w:t>Цель воспитания:</w:t>
      </w:r>
      <w:r>
        <w:rPr/>
        <w:t xml:space="preserve"> создание максимально комфортных условий для  формирования и развития     личности обучаючегося, обладающей гражданской ответственностью, патриотизмом и правовым самосознанием;    </w:t>
      </w:r>
      <w:r>
        <w:rPr>
          <w:spacing w:val="4"/>
        </w:rPr>
        <w:t xml:space="preserve">духовностью и культурой; </w:t>
      </w:r>
      <w:r>
        <w:rPr>
          <w:color w:val="000000"/>
          <w:spacing w:val="1"/>
        </w:rPr>
        <w:t xml:space="preserve">способностью      к      успешной      социализации      в      обществе, </w:t>
      </w:r>
      <w:r>
        <w:rPr>
          <w:color w:val="000000"/>
          <w:spacing w:val="-6"/>
        </w:rPr>
        <w:t>инициативностью, самостоятельностью; толерантностью, способностью к состраданию и милосердию;   физическим и нравственным здоровьем; активной адаптацией на рынке тру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основу </w:t>
      </w:r>
      <w:r>
        <w:rPr>
          <w:b/>
        </w:rPr>
        <w:t>Концепции</w:t>
      </w:r>
      <w:r>
        <w:rPr/>
        <w:t xml:space="preserve"> воспитательной системы лежат идеи личностно - ориентированного гуманистического подхода, целевым ориентиром  которого является "Образ выпускника".  Мы полагаем, что образ выпускника может складываться из пяти потенциалов: </w:t>
      </w:r>
      <w:r>
        <w:rPr>
          <w:i/>
        </w:rPr>
        <w:t>познавательного, нравственного, коммуникативного, художественного, и физического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раз выпускника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ускник школы – гражданин России, которому свойственно чувство гордости за свою Родину. Это целеустремленный человек, для которого дороги понятия «Родина», «Культура», «Гуманность», «Любовь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ускник школы готов к профессиональному самоопределению, самоутверждению, он адекватно оценивает свои возмож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н активен, обладает организаторскими  способност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н умеет самостоятельно работать с дополнительной литературой, стремиться продолжить свое образование или включиться в трудовую деятель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н коммуникабелен, владеет навыками культуры общения. Может корректировать свое поведение и чужую агрессию, психологически устойчи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ускник школы законопослушен, обладает основами правового образ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н стремиться строить свою жизнь по законам гармонии и красоты, развивает свой творческий потенциа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пускник стремиться к физическому совершенству. Сторонник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 качестве принципов, определяющих цели, стратегии, содержание, пути и способы воспитания выступают следующие:</w:t>
      </w:r>
    </w:p>
    <w:p>
      <w:pPr>
        <w:pStyle w:val="Normal"/>
        <w:ind w:left="360" w:firstLine="720"/>
        <w:rPr/>
      </w:pPr>
      <w:r>
        <w:rPr/>
        <w:t>1</w:t>
      </w:r>
      <w:r>
        <w:rPr>
          <w:b/>
        </w:rPr>
        <w:t>. Принцип гуманизации образования и воспитания:</w:t>
      </w:r>
    </w:p>
    <w:p>
      <w:pPr>
        <w:pStyle w:val="Normal"/>
        <w:numPr>
          <w:ilvl w:val="0"/>
          <w:numId w:val="24"/>
        </w:numPr>
        <w:rPr/>
      </w:pPr>
      <w:r>
        <w:rPr/>
        <w:t>Уважение личности ребенка;</w:t>
      </w:r>
    </w:p>
    <w:p>
      <w:pPr>
        <w:pStyle w:val="Normal"/>
        <w:numPr>
          <w:ilvl w:val="0"/>
          <w:numId w:val="24"/>
        </w:numPr>
        <w:rPr/>
      </w:pPr>
      <w:r>
        <w:rPr/>
        <w:t>Создание благоприятных условий для развития способностей ученика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Гуманизация отношений.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2.  Принцип культуросообразности:</w:t>
      </w:r>
    </w:p>
    <w:p>
      <w:pPr>
        <w:pStyle w:val="Normal"/>
        <w:numPr>
          <w:ilvl w:val="0"/>
          <w:numId w:val="16"/>
        </w:numPr>
        <w:rPr/>
      </w:pPr>
      <w:r>
        <w:rPr/>
        <w:t>Опора на традиции;</w:t>
      </w:r>
    </w:p>
    <w:p>
      <w:pPr>
        <w:pStyle w:val="Normal"/>
        <w:numPr>
          <w:ilvl w:val="0"/>
          <w:numId w:val="16"/>
        </w:numPr>
        <w:rPr/>
      </w:pPr>
      <w:r>
        <w:rPr/>
        <w:t>Толерантность;</w:t>
      </w:r>
    </w:p>
    <w:p>
      <w:pPr>
        <w:pStyle w:val="Normal"/>
        <w:numPr>
          <w:ilvl w:val="0"/>
          <w:numId w:val="16"/>
        </w:numPr>
        <w:rPr/>
      </w:pPr>
      <w:r>
        <w:rPr/>
        <w:t>Принятие во внимание  национального своеобразия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3. Принцип природосообразности:</w:t>
      </w:r>
    </w:p>
    <w:p>
      <w:pPr>
        <w:pStyle w:val="Normal"/>
        <w:numPr>
          <w:ilvl w:val="0"/>
          <w:numId w:val="9"/>
        </w:numPr>
        <w:rPr/>
      </w:pPr>
      <w:r>
        <w:rPr/>
        <w:t>Учет половозрастных особенностей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е воспитательного процесса на основе гендерного подход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4. Принцип системности:</w:t>
      </w:r>
    </w:p>
    <w:p>
      <w:pPr>
        <w:pStyle w:val="Normal"/>
        <w:numPr>
          <w:ilvl w:val="0"/>
          <w:numId w:val="40"/>
        </w:numPr>
        <w:rPr/>
      </w:pPr>
      <w:r>
        <w:rPr/>
        <w:t>Создание целостной системы воспитания;</w:t>
      </w:r>
    </w:p>
    <w:p>
      <w:pPr>
        <w:pStyle w:val="Normal"/>
        <w:numPr>
          <w:ilvl w:val="0"/>
          <w:numId w:val="40"/>
        </w:numPr>
        <w:rPr/>
      </w:pPr>
      <w:r>
        <w:rPr/>
        <w:t>Системность процесса воспитания на всех этапах развития школьников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ринцип успешности и адаптивности:</w:t>
      </w:r>
    </w:p>
    <w:p>
      <w:pPr>
        <w:pStyle w:val="Normal"/>
        <w:numPr>
          <w:ilvl w:val="1"/>
          <w:numId w:val="42"/>
        </w:numPr>
        <w:rPr/>
      </w:pPr>
      <w:r>
        <w:rPr/>
        <w:t>Создание ситуации успеха для каждого ребенка;</w:t>
      </w:r>
    </w:p>
    <w:p>
      <w:pPr>
        <w:pStyle w:val="Normal"/>
        <w:numPr>
          <w:ilvl w:val="1"/>
          <w:numId w:val="42"/>
        </w:numPr>
        <w:rPr/>
      </w:pPr>
      <w:r>
        <w:rPr/>
        <w:t>Создание комфортных условий для адаптации ученика на любой ступени образования.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ринцип сотрудничества: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атмосферы демократических взаимоотношений участников образовательного процесса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условий для социальной активности школьников;</w:t>
      </w:r>
    </w:p>
    <w:p>
      <w:pPr>
        <w:pStyle w:val="Normal"/>
        <w:numPr>
          <w:ilvl w:val="0"/>
          <w:numId w:val="12"/>
        </w:numPr>
        <w:rPr/>
      </w:pPr>
      <w:r>
        <w:rPr/>
        <w:t>Разумное сочетание объекта и субъекта, коллективности и индивидуальности, общения и обособления, управления и самоуправления.</w:t>
      </w:r>
    </w:p>
    <w:p>
      <w:pPr>
        <w:pStyle w:val="Style14"/>
        <w:shd w:fill="FFFFFF" w:val="clear"/>
        <w:rPr/>
      </w:pPr>
      <w:r>
        <w:rPr/>
        <w:t xml:space="preserve">Программа воспитания включает в себя три блока: воспитание в процессе обучения, внеурочную и внешкольную деятельность. </w:t>
      </w:r>
    </w:p>
    <w:p>
      <w:pPr>
        <w:pStyle w:val="Style14"/>
        <w:shd w:fill="FFFFFF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436995" cy="1488440"/>
            <wp:effectExtent l="0" t="0" r="0" b="0"/>
            <wp:wrapTight wrapText="bothSides">
              <wp:wrapPolygon edited="0">
                <wp:start x="-19" y="0"/>
                <wp:lineTo x="-19" y="21524"/>
                <wp:lineTo x="21600" y="21524"/>
                <wp:lineTo x="21600" y="0"/>
                <wp:lineTo x="-19" y="0"/>
              </wp:wrapPolygon>
            </wp:wrapTight>
            <wp:docPr id="18" name="75867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5867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руктура воспитательной работы</w:t>
      </w:r>
    </w:p>
    <w:p>
      <w:pPr>
        <w:pStyle w:val="Style14"/>
        <w:shd w:fill="FFFFFF" w:val="clear"/>
        <w:rPr/>
      </w:pPr>
      <w:r>
        <w:rPr/>
        <w:t xml:space="preserve">Цель в соответствии с принципами реализуется в каждом из видов деятельности в следующих </w:t>
      </w:r>
      <w:r>
        <w:rPr>
          <w:b/>
          <w:bCs/>
        </w:rPr>
        <w:t>направлениях работ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интеллектуальное воспитани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нравственно-патриотическое воспитание;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/>
        <w:t xml:space="preserve">физическое воспитание; 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/>
      </w:pPr>
      <w:r>
        <w:rPr/>
        <w:t xml:space="preserve">трудовое воспитание; 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/>
      </w:pPr>
      <w:r>
        <w:rPr/>
        <w:t xml:space="preserve">художественно-эстетическое воспитание; 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jc w:val="both"/>
        <w:rPr/>
      </w:pPr>
      <w:r>
        <w:rPr/>
        <w:t xml:space="preserve">экологическое воспитание. </w:t>
      </w:r>
    </w:p>
    <w:p>
      <w:pPr>
        <w:pStyle w:val="Normal"/>
        <w:ind w:left="360" w:firstLine="720"/>
        <w:jc w:val="both"/>
        <w:rPr/>
      </w:pPr>
      <w:r>
        <w:rPr/>
        <w:t xml:space="preserve">  </w:t>
      </w:r>
      <w:r>
        <w:rPr/>
        <w:t>Основные направления воспитательно-образовательной деятельности реализуются через КТД (по методике Иванова), ЧТП и программы, которые в комплексе составляют систему работы: «Одаренные дети», «Здоровье», «Профи – новый век», «Социальный партнер», «Найди себя» и другие программы по тематическим   периодам.</w:t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програм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Здоровье».</w:t>
      </w:r>
    </w:p>
    <w:p>
      <w:pPr>
        <w:pStyle w:val="Normal"/>
        <w:ind w:left="360" w:hanging="0"/>
        <w:jc w:val="both"/>
        <w:rPr/>
      </w:pPr>
      <w:r>
        <w:rPr/>
        <w:t>Цель: педагогическое обеспечение укрепления здоровья школьников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словия для обеспечения охраны здоровья учащихся, их полноценного физического развития и формирования ЗОЖ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систему профилактической работы по предупреждению детского травматизма, предотвращению роста заболеваемости учащихся и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отать систему целенаправленного отслеживания уровня здоровья учащегося в течение всего времени обуч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Одаренные дети».</w:t>
      </w:r>
    </w:p>
    <w:p>
      <w:pPr>
        <w:pStyle w:val="Normal"/>
        <w:ind w:left="1080" w:hanging="0"/>
        <w:jc w:val="both"/>
        <w:rPr/>
      </w:pPr>
      <w:r>
        <w:rPr/>
        <w:t>Цель: создание и развитие в школе благоприятной обучающей среды, способствующей поиску, поддержке и раскрытию интересов одаренных детей; возобновление работы специального координационного центра реализации программ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новить и уточнить сведения банка данных одаренных дете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вершенствовать научно-обоснованную комплексную систему работы с одаренными детьм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ть оптимальные условия успешной реализации Програм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 «Семья»</w:t>
      </w:r>
    </w:p>
    <w:p>
      <w:pPr>
        <w:pStyle w:val="Normal"/>
        <w:ind w:left="708" w:hanging="348"/>
        <w:jc w:val="both"/>
        <w:rPr/>
      </w:pPr>
      <w:r>
        <w:rPr/>
        <w:t>Цель: создание благоприятных условий для развития личности ребенка через усиление эффективности образовательного процесса, основанного на активном и всестороннем взаимодействии между школой и семь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олжить диагностические исследования семьи с целью выбора оптимальных форм и методов работы с родителя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ствовать формированию активной педагогической позиции родит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оружить родителей педагогическими знаниями и умениям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тивизировать родителей в воспитании дет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лаживать плодотворные связи между семьей и школ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Профи – новый век»</w:t>
      </w:r>
    </w:p>
    <w:p>
      <w:pPr>
        <w:pStyle w:val="Normal"/>
        <w:ind w:left="360" w:hanging="0"/>
        <w:jc w:val="both"/>
        <w:rPr/>
      </w:pPr>
      <w:r>
        <w:rPr/>
        <w:t>Цель: создание необходимых условий для самореализации, становления и выявления творчески работающих педагогов школы, имеющих высокий профессиональный рейтинг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ть профессиональный имидж педагог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сить престиж профессии педагог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явить талантливых, творчески работающих педагог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спространять передовой опыт педагог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Социальный партнер»</w:t>
      </w:r>
    </w:p>
    <w:p>
      <w:pPr>
        <w:pStyle w:val="Normal"/>
        <w:ind w:left="360" w:hanging="0"/>
        <w:jc w:val="both"/>
        <w:rPr/>
      </w:pPr>
      <w:r>
        <w:rPr/>
        <w:t>Цель: создание системы условий, способствующей успешной социализации личности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ать систему взаимоотношений между социокультурным пространством школы и среды обит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ать программное обеспечение по заявленным направления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ть диагностическую базу по отслеживанию результатов работы программы на каждом этап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Найди себя»</w:t>
      </w:r>
    </w:p>
    <w:p>
      <w:pPr>
        <w:pStyle w:val="Normal"/>
        <w:ind w:left="360" w:hanging="0"/>
        <w:jc w:val="both"/>
        <w:rPr/>
      </w:pPr>
      <w:r>
        <w:rPr/>
        <w:t>Цель: создание в школе условий для развития личности ребенка, для обеспечения трех слагаемых его счастья: эмоционально-нравственной, коммуникативной и интеллектуальной самостоятельности через организацию социокультурного пространства</w:t>
      </w:r>
    </w:p>
    <w:p>
      <w:pPr>
        <w:pStyle w:val="Normal"/>
        <w:ind w:left="360" w:hanging="0"/>
        <w:jc w:val="both"/>
        <w:rPr/>
      </w:pPr>
      <w:r>
        <w:rPr/>
        <w:t>Задачи</w:t>
      </w:r>
    </w:p>
    <w:p>
      <w:pPr>
        <w:pStyle w:val="Normal"/>
        <w:ind w:left="360" w:hanging="0"/>
        <w:jc w:val="both"/>
        <w:rPr/>
      </w:pPr>
      <w:r>
        <w:rPr/>
        <w:t>На первой ступен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дать условия для познавательной мотивации и развития интеллектуальных умений анализа и оценки, основ самоанализа и самооценки.</w:t>
      </w:r>
    </w:p>
    <w:p>
      <w:pPr>
        <w:pStyle w:val="Normal"/>
        <w:ind w:left="720" w:hanging="0"/>
        <w:jc w:val="both"/>
        <w:rPr/>
      </w:pPr>
      <w:r>
        <w:rPr/>
        <w:t>На второй ступен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ь у школьников личностный смысл в приобретении познавательного опыта и интереса к профессиональной деятель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образ «Я», представления о собственных интересах и возможностя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точнить образовательный запрос, формирование адекватного принятия решения о выборе профиля обуч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третьей ступен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ть условия для профессионального самоопределения с опорой на опыт социального взаимодействия, востребованного в профильном обучен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«Открытие»</w:t>
      </w:r>
    </w:p>
    <w:p>
      <w:pPr>
        <w:pStyle w:val="Normal"/>
        <w:ind w:left="360" w:hanging="0"/>
        <w:jc w:val="both"/>
        <w:rPr/>
      </w:pPr>
      <w:r>
        <w:rPr/>
        <w:t>Цель: развитие интеллектуального творчества учащихся, привлечение их к исследовательской деятельности в науке и технике.</w:t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ние условий для развития интеллектуального творчества учащихся, привлечения их к исследовательской деятельности в наук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являть способных и одаренных учащихся в области научно-технического творчества, оказание им поддержк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пагандировать лучших достижений учащихся и опыта работы МОУ ЦГ СОш по организации учебной и научно-исследовательской деятельност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казывать помощь учащимся старших классов в выборе професси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влечь к работе с учащимися преподавателей вуз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грамма клуба «Солнцеград»</w:t>
      </w:r>
    </w:p>
    <w:p>
      <w:pPr>
        <w:pStyle w:val="Normal"/>
        <w:ind w:left="360" w:hanging="0"/>
        <w:jc w:val="both"/>
        <w:rPr/>
      </w:pPr>
      <w:r>
        <w:rPr/>
        <w:t>Цель: формирование у ребят умения согласовывать  свои действия и вырабатывать общую цель работы на основе самопознания, самоопределения и самореализации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ть систему самоуправления, обеспечивающую самореализацию каждого ребенк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ывать положительное отношение к нормам коллективной жизн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общить детей к духовно-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ывать в детях потребность в ЗОЖ, осуществлять профилактику асоциаль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Таким образом, школа включает в себя комплекс воспитательных задач, определяющих содержание воспитательного процесса в каждой возрастной группе:</w:t>
      </w:r>
    </w:p>
    <w:p>
      <w:pPr>
        <w:pStyle w:val="Normal"/>
        <w:ind w:left="360" w:firstLine="720"/>
        <w:rPr/>
      </w:pPr>
      <w:r>
        <w:rPr>
          <w:b/>
        </w:rPr>
        <w:t xml:space="preserve">1 СТУПЕНЬ </w:t>
      </w:r>
      <w:r>
        <w:rPr/>
        <w:t>начальное воспитание и образование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ь:</w:t>
      </w:r>
      <w:r>
        <w:rPr/>
        <w:t xml:space="preserve">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оказание помощи ребенку в преодолении трудностей в различных видах деятельности, формирование самосто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развитие интеллекта  средствами внекласс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формирование потребности в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развитие художественно-эсте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воспитание общительности, желание оказывать помощь друг другу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способствовать созданию у детей ярких эмоциональных представлений о нашей Родине, об окружающем мире и приобщению к национальным традиция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воспитание любви к природе, к здоровому образу жизни.</w:t>
      </w:r>
    </w:p>
    <w:p>
      <w:pPr>
        <w:pStyle w:val="Normal"/>
        <w:ind w:left="570"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2 СТУПЕНЬ </w:t>
      </w:r>
      <w:r>
        <w:rPr/>
        <w:t>воспитание и образование в среднем звене (5-9классы)</w:t>
      </w:r>
    </w:p>
    <w:p>
      <w:pPr>
        <w:pStyle w:val="Normal"/>
        <w:ind w:firstLine="851"/>
        <w:jc w:val="both"/>
        <w:rPr/>
      </w:pPr>
      <w:r>
        <w:rPr>
          <w:u w:val="single"/>
        </w:rPr>
        <w:t>Цель:</w:t>
      </w:r>
      <w:r>
        <w:rPr/>
        <w:t xml:space="preserve"> создание максимально благоприятных условий для раскрытия и развития способностей каждой в отдельности личности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- оказание помощи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/>
      </w:pPr>
      <w:r>
        <w:rPr/>
        <w:t>- оказание помощи подросткам в расширении круга интересов и ответственности за конечные результаты любой деятельности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/>
      </w:pPr>
      <w:r>
        <w:rPr/>
        <w:t>- создание условий для развития творческих и интеллектуальных способностей дет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/>
      </w:pPr>
      <w:r>
        <w:rPr/>
        <w:t>- создание условий для поддержания стабильного здоровья учащихся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/>
      </w:pPr>
      <w:r>
        <w:rPr/>
        <w:t>- формирование самостоятельности учащихся, расширение возможностей для развития трудовых, художественно-эстетических умений и навыков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/>
      </w:pPr>
      <w:r>
        <w:rPr/>
        <w:t>- Дальнейшее развитие национального самосознания на основе расширения краеведческой, художественно-эстетической 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3 СТУПЕНЬ </w:t>
      </w:r>
      <w:r>
        <w:rPr/>
        <w:t>воспитание и образование в старшем звене (10-11 класс)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ь:</w:t>
      </w:r>
      <w:r>
        <w:rPr/>
        <w:t xml:space="preserve"> воспитание духовно богатой, свободной , физически здоровой, творчески мыслящей личности, обладающей прочными знаниями за курс средней школы и глубокими знаниями по профильным дисциплинам, ориентированной на высокие нравственные ценности, способной  в последующем на участие в духовном и культурном развитии общества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обеспечение высокого уровня общего интеллектуального развития личности уча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создание условий для завершения базовой общеобразовательной подготовки.</w:t>
      </w:r>
    </w:p>
    <w:p>
      <w:pPr>
        <w:pStyle w:val="Normal"/>
        <w:spacing w:before="280" w:after="280"/>
        <w:ind w:left="567" w:hanging="0"/>
        <w:rPr>
          <w:b/>
          <w:b/>
          <w:bCs/>
        </w:rPr>
      </w:pPr>
      <w:r>
        <w:rPr>
          <w:b/>
          <w:bCs/>
        </w:rPr>
        <w:t xml:space="preserve">В учреждении разработаны локальные акты: </w:t>
      </w:r>
    </w:p>
    <w:p>
      <w:pPr>
        <w:pStyle w:val="Normal"/>
        <w:spacing w:before="280" w:after="280"/>
        <w:ind w:left="567" w:hanging="0"/>
        <w:rPr>
          <w:bCs/>
        </w:rPr>
      </w:pPr>
      <w:r>
        <w:rPr>
          <w:bCs/>
        </w:rPr>
        <w:t>-         Положение об органах ученического самоуправления,</w:t>
      </w:r>
    </w:p>
    <w:p>
      <w:pPr>
        <w:pStyle w:val="Normal"/>
        <w:spacing w:before="280" w:after="280"/>
        <w:ind w:left="567" w:hanging="0"/>
        <w:rPr>
          <w:bCs/>
        </w:rPr>
      </w:pPr>
      <w:r>
        <w:rPr>
          <w:bCs/>
        </w:rPr>
        <w:t>-         Правила поведения учащихся,</w:t>
      </w:r>
    </w:p>
    <w:p>
      <w:pPr>
        <w:pStyle w:val="Normal"/>
        <w:spacing w:before="280" w:after="280"/>
        <w:ind w:left="567" w:hanging="0"/>
        <w:rPr>
          <w:bCs/>
        </w:rPr>
      </w:pPr>
      <w:r>
        <w:rPr>
          <w:bCs/>
        </w:rPr>
        <w:t>-         Положение о школьных предметных олимпиадах,</w:t>
      </w:r>
    </w:p>
    <w:p>
      <w:pPr>
        <w:pStyle w:val="Normal"/>
        <w:spacing w:before="280" w:after="280"/>
        <w:ind w:left="567" w:hanging="0"/>
        <w:rPr>
          <w:bCs/>
        </w:rPr>
      </w:pPr>
      <w:r>
        <w:rPr>
          <w:bCs/>
        </w:rPr>
        <w:t>-         Положение о дежурстве классов,</w:t>
      </w:r>
    </w:p>
    <w:p>
      <w:pPr>
        <w:pStyle w:val="Normal"/>
        <w:spacing w:before="280" w:after="280"/>
        <w:ind w:left="567" w:hanging="0"/>
        <w:rPr>
          <w:bCs/>
        </w:rPr>
      </w:pPr>
      <w:r>
        <w:rPr>
          <w:bCs/>
        </w:rPr>
        <w:t>-         Положение о проведении дискотек.</w:t>
      </w:r>
    </w:p>
    <w:p>
      <w:pPr>
        <w:pStyle w:val="Normal"/>
        <w:spacing w:before="280" w:after="280"/>
        <w:ind w:left="567" w:hanging="0"/>
        <w:jc w:val="both"/>
        <w:rPr>
          <w:bCs/>
        </w:rPr>
      </w:pPr>
      <w:r>
        <w:rPr>
          <w:bCs/>
        </w:rPr>
        <w:t>Воспитательная работа проводится на основе годового плана воспитательной работы МОУ ЦГСОШ, планов классных руководителей, методических модулей. Отчеты классных руководителей и обмен опытом заслушиваются на методических советах и педсоветах, на административных совещаниях. Разрабатываются методические рекомендации и положения по проведению мероприятий (проведение классных часов, родительских собраний, праздников).</w:t>
      </w:r>
    </w:p>
    <w:p>
      <w:pPr>
        <w:pStyle w:val="Normal"/>
        <w:spacing w:before="280" w:after="280"/>
        <w:ind w:left="567" w:hanging="0"/>
        <w:jc w:val="both"/>
        <w:rPr>
          <w:bCs/>
        </w:rPr>
      </w:pPr>
      <w:r>
        <w:rPr>
          <w:bCs/>
        </w:rPr>
        <w:t>Учебно-воспитательный процесс предполагает не только повышение образовательного уровня, но и создание воспитывающей среды во внеурочное время, подготовку школьников к жизни в обществе, создания условий для осознанного выбора жизненного пути. Этому служит дополнительное образова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убъекты воспитательной сре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48685" cy="339979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3399840"/>
                          <a:chOff x="0" y="0"/>
                          <a:chExt cx="3448800" cy="3399840"/>
                        </a:xfrm>
                      </wpg:grpSpPr>
                      <wps:wsp>
                        <wps:cNvSpPr/>
                        <wps:spPr>
                          <a:xfrm>
                            <a:off x="1104840" y="1085040"/>
                            <a:ext cx="1301760" cy="130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0"/>
                            <a:ext cx="768960" cy="115812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2189520" y="288720"/>
                            <a:ext cx="768960" cy="115956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144360 h 657360"/>
                              <a:gd name="textAreaBottom" fmla="*/ 513000 h 6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83800">
                            <a:off x="2490840" y="1218960"/>
                            <a:ext cx="769680" cy="1085040"/>
                          </a:xfrm>
                          <a:custGeom>
                            <a:avLst/>
                            <a:gdLst>
                              <a:gd name="textAreaLeft" fmla="*/ 95760 w 436320"/>
                              <a:gd name="textAreaRight" fmla="*/ 340560 w 436320"/>
                              <a:gd name="textAreaTop" fmla="*/ 135360 h 615240"/>
                              <a:gd name="textAreaBottom" fmla="*/ 47988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3200">
                            <a:off x="537480" y="1926720"/>
                            <a:ext cx="768240" cy="1180440"/>
                          </a:xfrm>
                          <a:custGeom>
                            <a:avLst/>
                            <a:gdLst>
                              <a:gd name="textAreaLeft" fmla="*/ 95760 w 435600"/>
                              <a:gd name="textAreaRight" fmla="*/ 339840 w 435600"/>
                              <a:gd name="textAreaTop" fmla="*/ 147240 h 669240"/>
                              <a:gd name="textAreaBottom" fmla="*/ 522000 h 6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2400">
                            <a:off x="214560" y="1106640"/>
                            <a:ext cx="767880" cy="1158120"/>
                          </a:xfrm>
                          <a:custGeom>
                            <a:avLst/>
                            <a:gdLst>
                              <a:gd name="textAreaLeft" fmla="*/ 95760 w 435240"/>
                              <a:gd name="textAreaRight" fmla="*/ 339480 w 43524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1400">
                            <a:off x="2238120" y="1904040"/>
                            <a:ext cx="770400" cy="1157760"/>
                          </a:xfrm>
                          <a:custGeom>
                            <a:avLst/>
                            <a:gdLst>
                              <a:gd name="textAreaLeft" fmla="*/ 95760 w 436680"/>
                              <a:gd name="textAreaRight" fmla="*/ 340920 w 436680"/>
                              <a:gd name="textAreaTop" fmla="*/ 144360 h 656280"/>
                              <a:gd name="textAreaBottom" fmla="*/ 51192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0600">
                            <a:off x="597600" y="288720"/>
                            <a:ext cx="770760" cy="1158120"/>
                          </a:xfrm>
                          <a:custGeom>
                            <a:avLst/>
                            <a:gdLst>
                              <a:gd name="textAreaLeft" fmla="*/ 96120 w 437040"/>
                              <a:gd name="textAreaRight" fmla="*/ 340920 w 43704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3920" y="2314440"/>
                            <a:ext cx="769680" cy="1085040"/>
                          </a:xfrm>
                          <a:custGeom>
                            <a:avLst/>
                            <a:gdLst>
                              <a:gd name="textAreaLeft" fmla="*/ 95760 w 436320"/>
                              <a:gd name="textAreaRight" fmla="*/ 340560 w 436320"/>
                              <a:gd name="textAreaTop" fmla="*/ 135360 h 615240"/>
                              <a:gd name="textAreaBottom" fmla="*/ 47988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8120" y="505800"/>
                            <a:ext cx="10126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936200">
                            <a:off x="2094120" y="817560"/>
                            <a:ext cx="95004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666080"/>
                            <a:ext cx="9403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47000">
                            <a:off x="401040" y="789840"/>
                            <a:ext cx="107244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91920"/>
                            <a:ext cx="9403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924200">
                            <a:off x="451800" y="2436840"/>
                            <a:ext cx="1003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84480" y="2785680"/>
                            <a:ext cx="9403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23400">
                            <a:off x="2145960" y="2370240"/>
                            <a:ext cx="9892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5.9pt;width:250.65pt;height:267.65pt" coordorigin="2238,118" coordsize="5013,5353">
                <v:oval id="shape_0" fillcolor="yellow" stroked="t" o:allowincell="f" style="position:absolute;left:3720;top:1827;width:2049;height:2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4175;top:118;width:1210;height:1823;mso-wrap-style:none;v-text-anchor:middle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428;top:573;width:1210;height:1825;mso-wrap-style:none;v-text-anchor:middle;rotation:40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903;top:2038;width:1211;height:1708;mso-wrap-style:none;v-text-anchor:middle;rotation:95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827;top:3152;width:1209;height:1858;mso-wrap-style:none;v-text-anchor:middle;rotation:226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318;top:1862;width:1208;height:1823;mso-wrap-style:none;v-text-anchor:middle;rotation:273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504;top:3116;width:1212;height:1822;mso-wrap-style:none;v-text-anchor:middle;rotation:128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921;top:573;width:1213;height:1823;mso-wrap-style:none;v-text-anchor:middle;rotation:318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75;top:3763;width:1211;height:1708;mso-wrap-style:none;v-text-anchor:middle;rotation:180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946;top:915;width:1594;height:226;mso-wrap-style:none;v-text-anchor:middle;rotation:90" type="_x0000_t136">
                  <v:path textpathok="t"/>
                  <v:textpath on="t" fitshape="t" string="учител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79;top:1405;width:1495;height:263;mso-wrap-style:none;v-text-anchor:middle;rotation:132" type="_x0000_t136">
                  <v:path textpathok="t"/>
                  <v:textpath on="t" fitshape="t" string="учащиес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770;top:2742;width:1480;height:336;mso-wrap-style:none;v-text-anchor:middle" type="_x0000_t136">
                  <v:path textpathok="t"/>
                  <v:textpath on="t" fitshape="t" string="родители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612;top:1361;width:1688;height:266;mso-wrap-style:none;v-text-anchor:middle;rotation:47" type="_x0000_t136">
                  <v:path textpathok="t"/>
                  <v:textpath on="t" fitshape="t" string="администраци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238;top:2625;width:1480;height:226;mso-wrap-style:none;v-text-anchor:middle" type="_x0000_t136">
                  <v:path textpathok="t"/>
                  <v:textpath on="t" fitshape="t" string="логопед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692;top:3955;width:1579;height:263;mso-wrap-style:none;v-text-anchor:middle;rotation:132" type="_x0000_t136">
                  <v:path textpathok="t"/>
                  <v:textpath on="t" fitshape="t" string="психолог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003;top:4505;width:1480;height:226;mso-wrap-style:none;v-text-anchor:middle;rotation:90" type="_x0000_t136">
                  <v:path textpathok="t"/>
                  <v:textpath on="t" fitshape="t" string="медсестра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60;top:3850;width:1557;height:241;mso-wrap-style:none;v-text-anchor:middle;rotation:40" type="_x0000_t136">
                  <v:path textpathok="t"/>
                  <v:textpath on="t" fitshape="t" string="библиотекарь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50165</wp:posOffset>
                </wp:positionV>
                <wp:extent cx="2516505" cy="25222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522160"/>
                          <a:chOff x="0" y="0"/>
                          <a:chExt cx="2516400" cy="25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640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3.95pt;width:198.15pt;height:198.6pt" coordorigin="2646,79" coordsize="3963,3972">
                <v:rect id="shape_0" stroked="f" o:allowincell="f" style="position:absolute;left:2646;top:79;width:3962;height:397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Я ДЕТСКОГО ШКОЛЬНОГО САМОУПРАВЛ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а ответственности, взаимопомощи и организаторских способностей школьников. В своей деятельности ученическое самоуправление  руководствуется Законом РФ «Об образовании». Конвенцией ООН о правах ребенка, Уставом школы, Положением об органах школьного ученическ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Важная  часть системы воспитательной работы - это  развитие ученического самоуправления, через </w:t>
      </w:r>
      <w:r>
        <w:rPr>
          <w:b/>
        </w:rPr>
        <w:t>Совет старшеклассников</w:t>
      </w:r>
      <w:r>
        <w:rPr/>
        <w:t xml:space="preserve"> (9-11 кл.) и </w:t>
      </w:r>
      <w:r>
        <w:rPr>
          <w:b/>
        </w:rPr>
        <w:t>Актив среднего звена</w:t>
      </w:r>
      <w:r>
        <w:rPr/>
        <w:t xml:space="preserve">(5-8 кл.). </w:t>
      </w:r>
    </w:p>
    <w:p>
      <w:pPr>
        <w:pStyle w:val="Normal"/>
        <w:ind w:firstLine="720"/>
        <w:jc w:val="both"/>
        <w:rPr/>
      </w:pPr>
      <w:r>
        <w:rPr/>
        <w:t xml:space="preserve">Основными целями и задачами  </w:t>
      </w:r>
      <w:r>
        <w:rPr>
          <w:b/>
        </w:rPr>
        <w:t>Совета старшеклассников</w:t>
      </w:r>
      <w:r>
        <w:rPr/>
        <w:t xml:space="preserve"> и </w:t>
      </w:r>
      <w:r>
        <w:rPr>
          <w:b/>
        </w:rPr>
        <w:t>Актива среднего звена</w:t>
      </w:r>
      <w:r>
        <w:rPr/>
        <w:t xml:space="preserve"> являются:   привлечение уча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Совет старшеклассников</w:t>
      </w:r>
      <w:r>
        <w:rPr/>
        <w:t xml:space="preserve"> координирует деятельность Содружеств школы, Штаб порядка, а также тесно сотрудничает с Активом среднего звена и школьным клубом «Солнцеград» </w:t>
      </w:r>
    </w:p>
    <w:p>
      <w:pPr>
        <w:pStyle w:val="Normal"/>
        <w:ind w:firstLine="720"/>
        <w:jc w:val="both"/>
        <w:rPr/>
      </w:pPr>
      <w:r>
        <w:rPr/>
        <w:t>Часть наших школьников работают в районной детской   общественной организации ДАРР. Два человека входят в состав Молодежного правительства Родниковского района.</w:t>
      </w:r>
    </w:p>
    <w:p>
      <w:pPr>
        <w:pStyle w:val="Normal"/>
        <w:ind w:firstLine="720"/>
        <w:rPr/>
      </w:pPr>
      <w:r>
        <w:rPr>
          <w:b/>
        </w:rPr>
        <w:t>Совет старшеклассников</w:t>
      </w:r>
      <w:r>
        <w:rPr/>
        <w:t xml:space="preserve"> и </w:t>
      </w:r>
      <w:r>
        <w:rPr>
          <w:b/>
        </w:rPr>
        <w:t>Актив среднего звена</w:t>
      </w:r>
      <w:r>
        <w:rPr/>
        <w:t xml:space="preserve"> имеют благодарности от Отдела молодежи и главы администрации района за активное участие в жизни и молодежной политике района.</w:t>
      </w:r>
    </w:p>
    <w:p>
      <w:pPr>
        <w:pStyle w:val="Normal"/>
        <w:ind w:firstLine="720"/>
        <w:rPr/>
      </w:pPr>
      <w:r>
        <w:rPr/>
        <w:t xml:space="preserve">Заседания </w:t>
      </w:r>
      <w:r>
        <w:rPr>
          <w:b/>
        </w:rPr>
        <w:t>Совета старшеклассников</w:t>
      </w:r>
      <w:r>
        <w:rPr/>
        <w:t xml:space="preserve"> проходят 1 раз в месяц. Еженедельно проходят рабочие встречи с представителями центров организации.</w:t>
      </w:r>
    </w:p>
    <w:p>
      <w:pPr>
        <w:pStyle w:val="Normal"/>
        <w:ind w:firstLine="720"/>
        <w:rPr/>
      </w:pPr>
      <w:r>
        <w:rPr/>
        <w:t xml:space="preserve">Заседания </w:t>
      </w:r>
      <w:r>
        <w:rPr>
          <w:b/>
        </w:rPr>
        <w:t>Актива среднего звена</w:t>
      </w:r>
      <w:r>
        <w:rPr/>
        <w:t xml:space="preserve"> проходят 1 раз в месяц.</w:t>
      </w:r>
    </w:p>
    <w:p>
      <w:pPr>
        <w:pStyle w:val="Normal"/>
        <w:ind w:firstLine="720"/>
        <w:rPr>
          <w:vanish/>
          <w:sz w:val="20"/>
        </w:rPr>
      </w:pPr>
      <w:r>
        <w:rPr/>
        <w:t xml:space="preserve">В школе действует </w:t>
      </w:r>
      <w:r>
        <w:rPr>
          <w:b/>
        </w:rPr>
        <w:t>Штаб порядка</w:t>
      </w:r>
      <w:r>
        <w:rPr/>
        <w:t xml:space="preserve">, который входит в состав </w:t>
      </w:r>
      <w:r>
        <w:rPr>
          <w:b/>
        </w:rPr>
        <w:t xml:space="preserve">Совета старшеклассников </w:t>
      </w:r>
      <w:r>
        <w:rPr/>
        <w:t xml:space="preserve">и является одним из его центров. В состав </w:t>
      </w:r>
      <w:r>
        <w:rPr>
          <w:b/>
        </w:rPr>
        <w:t>Штаба порядка</w:t>
      </w:r>
      <w:r>
        <w:rPr/>
        <w:t xml:space="preserve"> входят учащиеся 6-11 классов. </w:t>
      </w:r>
      <w:r>
        <w:rPr>
          <w:b/>
        </w:rPr>
        <w:t>Заседания Штаба</w:t>
      </w:r>
      <w:r>
        <w:rPr/>
        <w:t xml:space="preserve"> проходят еженедельно по понедельникам.</w:t>
      </w:r>
      <w:bookmarkStart w:id="8" w:name="_PictureBullets"/>
      <w:bookmarkEnd w:id="8"/>
    </w:p>
    <w:sectPr>
      <w:footerReference w:type="default" r:id="rId31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;Palatino Linotype" w:hAnsi="Cambria;Palatino Linotype" w:eastAsia="Calibri;Century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WW1">
    <w:name w:val="WW- Знак1"/>
    <w:basedOn w:val="Style10"/>
    <w:qFormat/>
    <w:rPr>
      <w:b/>
      <w:bCs/>
      <w:sz w:val="28"/>
    </w:rPr>
  </w:style>
  <w:style w:type="character" w:styleId="WW2">
    <w:name w:val="WW- Знак2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Tms Rmn" w:hAnsi="Tms Rmn" w:cs="Tms Rm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caps/>
      <w:sz w:val="4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package" Target="embeddings/oleObject1.xlsx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package" Target="embeddings/oleObject2.xlsx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image" Target="media/image10.jpeg"/><Relationship Id="rId30" Type="http://schemas.openxmlformats.org/officeDocument/2006/relationships/hyperlink" Target="http://letopisi.ru/index.php/&#1060;&#1072;&#1081;&#1083;:758670.jpg" TargetMode="Externa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7:00Z</dcterms:created>
  <dc:creator>Волошко И.Г.</dc:creator>
  <dc:description/>
  <dc:language>en-US</dc:language>
  <cp:lastModifiedBy>Ученик</cp:lastModifiedBy>
  <cp:lastPrinted>2000-01-01T01:21:00Z</cp:lastPrinted>
  <dcterms:modified xsi:type="dcterms:W3CDTF">1999-12-31T22:24:00Z</dcterms:modified>
  <cp:revision>8</cp:revision>
  <dc:subject/>
  <dc:title>ДЕПАРТАМЕНТ ОБРАЗОВАНИЯ  Г</dc:title>
</cp:coreProperties>
</file>