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«Родниковский муниципальный район»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Центральная  город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sz w:val="52"/>
          <w:szCs w:val="52"/>
          <w:u w:val="single"/>
        </w:rPr>
        <w:t xml:space="preserve">Публичный доклад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sz w:val="52"/>
          <w:szCs w:val="5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  <w:u w:val="single"/>
        </w:rPr>
        <w:t>за 2009-2010 учебный год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Публичный доклад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«Центральная город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за 2009-2010 учебный  год</w:t>
      </w:r>
    </w:p>
    <w:p>
      <w:pPr>
        <w:pStyle w:val="Spec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учреждения</w:t>
      </w:r>
    </w:p>
    <w:p>
      <w:pPr>
        <w:pStyle w:val="Spec"/>
        <w:ind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ип:</w:t>
      </w:r>
      <w:r>
        <w:rPr/>
        <w:t xml:space="preserve"> общеобразовательное учреждение.</w:t>
      </w:r>
    </w:p>
    <w:p>
      <w:pPr>
        <w:pStyle w:val="Spec"/>
        <w:ind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Вид:</w:t>
      </w:r>
      <w:r>
        <w:rPr/>
        <w:t xml:space="preserve"> основная общеобразовательная школа.</w:t>
      </w:r>
    </w:p>
    <w:p>
      <w:pPr>
        <w:pStyle w:val="Spec"/>
        <w:ind w:left="-426" w:hanging="142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Лицензия на образовательную деятельность:</w:t>
      </w:r>
      <w:r>
        <w:rPr/>
        <w:t xml:space="preserve"> от 09.02.2010г. серия А № 336175, выдана Департаментом образования Ивановской области , действительна по 08.02.20196 г.</w:t>
      </w:r>
    </w:p>
    <w:p>
      <w:pPr>
        <w:pStyle w:val="Spec"/>
        <w:ind w:left="-426" w:hanging="142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</w:t>
        <w:tab/>
        <w:t>Свидетельство о государственной аккредитации:</w:t>
      </w:r>
      <w:r>
        <w:rPr/>
        <w:t xml:space="preserve"> от24.05.2010г. серия ОП № 007876, регистрационный № 154, выдано Департаментом образования Ивановской области, действительно по 23.05.2015 г.</w:t>
      </w:r>
    </w:p>
    <w:p>
      <w:pPr>
        <w:pStyle w:val="Spec"/>
        <w:ind w:left="-426" w:firstLine="426"/>
        <w:rPr>
          <w:rFonts w:ascii="Tahoma" w:hAnsi="Tahoma" w:cs="Tahoma"/>
          <w:sz w:val="20"/>
          <w:szCs w:val="20"/>
        </w:rPr>
      </w:pPr>
      <w:r>
        <w:rPr>
          <w:b/>
          <w:bCs/>
        </w:rPr>
        <w:t>Социокультурные условия:</w:t>
      </w:r>
      <w:r>
        <w:rPr/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«Центральная городская средняя общеобразовательная школа» - это учебный комплекс, состоящий из двух зданий, располагающихся по адресам: г. Родники Ивановская область пл. Ленина, 10\6; ул. Советская, 2-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есно сотрудничает с социальными партнерами, что отражено в следующей схем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15875</wp:posOffset>
                </wp:positionV>
                <wp:extent cx="6629400" cy="3825875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25720"/>
                          <a:chOff x="0" y="0"/>
                          <a:chExt cx="6629400" cy="3825720"/>
                        </a:xfrm>
                      </wpg:grpSpPr>
                      <wps:wsp>
                        <wps:cNvSpPr txBox="1"/>
                        <wps:spPr>
                          <a:xfrm>
                            <a:off x="2514600" y="1049760"/>
                            <a:ext cx="182880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ЦГ СО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1718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Д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"/>
                            <a:ext cx="1828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01960"/>
                            <a:ext cx="17146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 №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14560"/>
                            <a:ext cx="19432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лодёжно-подростков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41280"/>
                            <a:ext cx="19432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217188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У №1,4,9,11,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720"/>
                            <a:ext cx="21718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7480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82116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8211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50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0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8952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18952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685960"/>
                            <a:ext cx="171468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К «Лид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5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1.25pt;width:522.05pt;height:301.25pt" coordorigin="-990,25" coordsize="10441,6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0;top:1678;width:2879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ОУ ЦГ СО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90;top:25;width:341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Д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450;top:241;width:287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блич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50;top:343;width:269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 №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90;top:1780;width:305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лодёжно-подростков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90;top:3397;width:3059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РО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90;top:1781;width:3419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У №1,4,9,11,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90;top:3456;width:3419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410,1203" to="4410,167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0,1318" to="7649,167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0,1318" to="2969,167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30,2396" to="2969,23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0,2396" to="6389,23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0,3473" to="6389,40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30,3473" to="2969,401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0;top:4255;width:2699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К «Лидер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410,3897" to="4410,42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     </w:t>
      </w:r>
    </w:p>
    <w:p>
      <w:pPr>
        <w:pStyle w:val="Spec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/>
        <w:t>Контингент учащихся стабилен. В школе обучаются дети, проживающие в микрорайонах Шагова, Лахтина, частном секторе близлежащих улиц Движение учащихся происходит по объективным причинам (вследствие перемены места жительства) и не вносит дестабилизации в процесс развития учреждения. В школе обучаются дети, проживающие в микрорайонах Шагова, Лахтина, частном секторе близлежащих улиц.</w:t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/>
        <w:drawing>
          <wp:inline distT="0" distB="0" distL="0" distR="0">
            <wp:extent cx="4398645" cy="244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"/>
        <w:ind w:hanging="0"/>
        <w:rPr>
          <w:color w:val="595959"/>
        </w:rPr>
      </w:pPr>
      <w:r>
        <w:rPr/>
        <w:t xml:space="preserve">В последние годы наметилась тенденция увеличения общего количества начальных классов( 1-х), уменьшение – старших классов, что связано с общей демографической ситуацией в регионе. Начальное звено представлено 13 классами (1кл. – 4, 2 кл.- 3, 3 кл.- 3, 4 кл. – 3). 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Среднее звено представлено 12 классами(5 кл.- 2, 6 кл.-3, 7 кл.- 3, 8 кл.- 3, 9 кл.- 1). Старшее – 3 классами ( 10 кл. –1, 11 кл. – 2). </w:t>
      </w:r>
    </w:p>
    <w:p>
      <w:pPr>
        <w:pStyle w:val="Style18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Социальный состав семей обучающихся 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sz w:val="24"/>
        </w:rPr>
        <w:t>Социальный состав семей разнородный: рабочих -  48%, служащих- 35%, предпринимателей - около 6 %, не имеющих работы – 1%.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/>
      </w:pPr>
      <w:r>
        <w:rPr>
          <w:sz w:val="24"/>
        </w:rPr>
        <w:t>Высшее образование  имеют  22%, среднее специальное - 47 % родителей, среднее образование – 31%.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/>
      </w:pPr>
      <w:r>
        <w:rPr>
          <w:sz w:val="24"/>
        </w:rPr>
        <w:t>Большинство учащихся воспитываются в полных семьях - 77%, многодетных семей - 4,4 %, малообеспеченных – 14,5%. (Приложение №1). Матерей больше, чем отцов на 14 %.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целом социальный фон достаточно благополучный. Это объясняется местонахождением школы - центр города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spacing w:before="0" w:after="0"/>
        <w:ind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семья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39"/>
        <w:gridCol w:w="1274"/>
        <w:gridCol w:w="1557"/>
        <w:gridCol w:w="1557"/>
        <w:gridCol w:w="1557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1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дна мат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дин оте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пекун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</w:tr>
      <w:tr>
        <w:trPr>
          <w:trHeight w:val="1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дет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1069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оциальный фон семей     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78"/>
        <w:gridCol w:w="2232"/>
        <w:gridCol w:w="1278"/>
        <w:gridCol w:w="2082"/>
        <w:gridCol w:w="1336"/>
        <w:gridCol w:w="1366"/>
        <w:gridCol w:w="1075"/>
        <w:gridCol w:w="1373"/>
        <w:gridCol w:w="1026"/>
        <w:gridCol w:w="899"/>
      </w:tblGrid>
      <w:tr>
        <w:trPr>
          <w:trHeight w:val="1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 сем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 и опекаем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ИД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х к правонару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дник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одителя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3"/>
        <w:gridCol w:w="856"/>
        <w:gridCol w:w="1129"/>
        <w:gridCol w:w="1483"/>
        <w:gridCol w:w="1483"/>
        <w:gridCol w:w="1483"/>
        <w:gridCol w:w="1483"/>
        <w:gridCol w:w="1068"/>
        <w:gridCol w:w="1322"/>
        <w:gridCol w:w="532"/>
        <w:gridCol w:w="980"/>
        <w:gridCol w:w="790"/>
        <w:gridCol w:w="8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- спец.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 обра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0" w:hanging="0"/>
        <w:rPr>
          <w:b/>
          <w:b/>
          <w:bCs/>
        </w:rPr>
      </w:pPr>
      <w:r>
        <w:rPr>
          <w:b/>
          <w:bCs/>
        </w:rPr>
        <w:t>Управление образовательным учреждением.</w:t>
      </w:r>
    </w:p>
    <w:p>
      <w:pPr>
        <w:pStyle w:val="Style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2650</wp:posOffset>
                </wp:positionH>
                <wp:positionV relativeFrom="paragraph">
                  <wp:posOffset>-1085850</wp:posOffset>
                </wp:positionV>
                <wp:extent cx="7214870" cy="7782560"/>
                <wp:effectExtent l="12065" t="3683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760" cy="7782480"/>
                          <a:chOff x="0" y="0"/>
                          <a:chExt cx="7214760" cy="7782480"/>
                        </a:xfrm>
                      </wpg:grpSpPr>
                      <wps:wsp>
                        <wps:cNvSpPr txBox="1"/>
                        <wps:spPr>
                          <a:xfrm>
                            <a:off x="5957640" y="5601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917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14745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49035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Совет школ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8975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83360"/>
                            <a:ext cx="1256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784880"/>
                            <a:ext cx="1600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515280" cy="205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73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0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4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8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44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8397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7440" y="1817280"/>
                            <a:ext cx="2286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817280"/>
                            <a:ext cx="10288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4902840"/>
                            <a:ext cx="1371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74492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65932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3874680"/>
                            <a:ext cx="125748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3874680"/>
                            <a:ext cx="114300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6160680"/>
                            <a:ext cx="125604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П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4903560"/>
                            <a:ext cx="114300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старшеклассни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4903560"/>
                            <a:ext cx="114300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3760560"/>
                            <a:ext cx="114300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ичная профсоюзная организ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4674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81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1440" y="58179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341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38896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38896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421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421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9040" y="1245960"/>
                            <a:ext cx="228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70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84616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846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8461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6275160"/>
                            <a:ext cx="11430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У «Эрудит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7440" y="570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360760"/>
                            <a:ext cx="1371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960" y="58179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73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240" y="6191280"/>
                            <a:ext cx="11430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ическая служб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86240" y="6503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5760" y="5817960"/>
                            <a:ext cx="12574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560" y="6991200"/>
                            <a:ext cx="11430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е комитеты класс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2760" y="5817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5pt;margin-top:-85.5pt;width:568.1pt;height:612.8pt" coordorigin="-1390,-1710" coordsize="11362,12256">
                <v:shape id="shape_0" fillcolor="white" stroked="t" o:allowincell="f" style="position:absolute;left:7992;top:-828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30;top:-306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2;top:612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8;top:6012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Совет школ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1;top:1278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88;top:2358;width:1977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90,1101" to="5809,434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-1390,-1710" to="8869,1529" stroked="t" o:allowincell="f" style="position:absolute;flip:y">
                  <v:stroke color="black" weight="76320" joinstyle="miter" endcap="flat"/>
                  <v:fill o:detectmouseclick="t" on="false"/>
                  <w10:wrap type="square"/>
                </v:line>
                <v:line id="shape_0" from="-490,1398" to="-490,2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30,498" to="2030,1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90,-222" to="4190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0,-942" to="6890,-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90,-1482" to="8690,-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30;top:4337;width:197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2,1152" to="5831,439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832,1152" to="7451,45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12;top:6011;width:215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10,1038" to="9769,247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9770,2478" to="9770,8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92;top:4392;width:197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72;top:4392;width:179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8;top:7992;width:1977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П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2;top:6012;width:179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овет старшеклассни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12;top:6012;width:179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Р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88;top:4212;width:179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ервичная профсоюзная организ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92,5652" to="1871,60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2,7452" to="792,79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72,7452" to="2411,799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-288,3672" to="-288,421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032,2052" to="4751,43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032,2052" to="4032,60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672,4932" to="4571,49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372,4932" to="7451,49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632,252" to="7991,25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112,972" to="5651,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72,2772" to="4571,43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72,2772" to="2772,43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32,2772" to="1332,60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32;top:8172;width:1799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НОУ «Эрудит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2,7272" to="5472,81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72,6732" to="4031,94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92,7452" to="4031,8171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72,8892" to="4031,88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52;top:8040;width:1799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сихологическая служб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2,8532" to="9791,907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572,7452" to="6551,8039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52;top:9300;width:1799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е комитеты класс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72,7452" to="2772,925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/>
      </w:r>
    </w:p>
    <w:p>
      <w:pPr>
        <w:pStyle w:val="Spec"/>
        <w:ind w:hanging="0"/>
        <w:rPr/>
      </w:pPr>
      <w:r>
        <w:rPr/>
        <w:t>В школе сложилась отработанная система управления, основной функцией которой является создание условий для достижения поставленных целей, где инициируются инновации, поощряется активность, творчество. Управление  осуществляется на принципах единоначалия и самоуправления в соответствии с законом РФ «Об образовании», Уставом школы, Типовым положением об общеобразовательном учреждении. Основными формами самоуправления  являются: Управляющий  Совет Учреждения, Педагогический совет, Совет дела старшеклассников, Общее собрание работников Школы, Профсоюзный комитет, Общешкольный родительский комитет школы, детская общественная организация ДАРР.</w:t>
      </w:r>
    </w:p>
    <w:p>
      <w:pPr>
        <w:pStyle w:val="Spec"/>
        <w:rPr/>
      </w:pPr>
      <w:r>
        <w:rPr/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е обеспечение функционирования и развития общеобразовательного учреждения 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54040" cy="81108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в 2010 году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80025" cy="8233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</w:rPr>
        <w:t>Кадровое обеспечение учебного процесса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учреждении в 2009-2010 учебном году работает 49 педагогов, психолог, воспитатель группы продлённого дня, педагог-организатор ОБЖ.</w:t>
      </w:r>
    </w:p>
    <w:p>
      <w:pPr>
        <w:pStyle w:val="Style18"/>
        <w:widowControl w:val="false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В школе работают методические объединения учителей 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Лингвистического цикла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Социально-общественного цикла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sz w:val="24"/>
        </w:rPr>
        <w:t xml:space="preserve">Физико – математического цикла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sz w:val="24"/>
        </w:rPr>
        <w:t>Эколого -технологического цикла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Начальных классов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Классных руководителей</w:t>
      </w:r>
      <w:r>
        <w:rPr>
          <w:color w:val="996633"/>
          <w:sz w:val="80"/>
          <w:szCs w:val="80"/>
        </w:rPr>
        <w:t xml:space="preserve"> 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Характеристика педагогического состава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Динамика по образованию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rPr>
          <w:sz w:val="24"/>
        </w:rPr>
      </w:pPr>
      <w:r>
        <w:rPr/>
        <w:drawing>
          <wp:inline distT="0" distB="0" distL="0" distR="0">
            <wp:extent cx="4456430" cy="21247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инамика по стажу работы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rPr>
          <w:sz w:val="24"/>
        </w:rPr>
      </w:pPr>
      <w:r>
        <w:rPr/>
        <w:drawing>
          <wp:inline distT="0" distB="0" distL="0" distR="0">
            <wp:extent cx="4455795" cy="17329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1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по квалификационным категориям</w:t>
      </w:r>
    </w:p>
    <w:p>
      <w:pPr>
        <w:pStyle w:val="Style18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before="0" w:after="0"/>
        <w:ind w:left="720" w:hanging="0"/>
        <w:contextualSpacing/>
        <w:rPr>
          <w:b/>
          <w:b/>
          <w:sz w:val="24"/>
        </w:rPr>
      </w:pPr>
      <w:r>
        <w:rPr/>
        <w:drawing>
          <wp:inline distT="0" distB="0" distL="0" distR="0">
            <wp:extent cx="4086860" cy="20662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autoSpaceDE w:val="false"/>
        <w:spacing w:before="0" w:after="0"/>
        <w:ind w:left="1069" w:firstLine="31"/>
        <w:contextualSpacing/>
        <w:rPr>
          <w:b/>
          <w:b/>
          <w:sz w:val="24"/>
        </w:rPr>
      </w:pPr>
      <w:r>
        <w:rPr>
          <w:b/>
          <w:sz w:val="24"/>
        </w:rPr>
        <w:t xml:space="preserve">- Динамика по возрасту </w:t>
      </w:r>
    </w:p>
    <w:p>
      <w:pPr>
        <w:pStyle w:val="Style18"/>
        <w:widowControl w:val="false"/>
        <w:autoSpaceDE w:val="false"/>
        <w:spacing w:before="0" w:after="0"/>
        <w:ind w:firstLine="31"/>
        <w:contextualSpacing/>
        <w:rPr>
          <w:b/>
          <w:b/>
          <w:sz w:val="24"/>
        </w:rPr>
      </w:pPr>
      <w:r>
        <w:rPr/>
        <w:t xml:space="preserve">          </w:t>
      </w:r>
      <w:r>
        <w:rPr/>
        <w:drawing>
          <wp:inline distT="0" distB="0" distL="0" distR="0">
            <wp:extent cx="4351655" cy="22002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b/>
          <w:b/>
          <w:sz w:val="24"/>
        </w:rPr>
      </w:pPr>
      <w:r>
        <w:rPr>
          <w:b/>
          <w:sz w:val="24"/>
        </w:rPr>
        <w:t>Использование образовательных технологий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Развивающее обучение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Проблемное обучение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Коллективное обучение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 xml:space="preserve">ТРИЗ 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Исследовательско-проектный метод обучения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Технология дебаты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Технология использования игровых методов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Обучение в сотрудничестве (содружестве)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Режим обучения. </w:t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еспечение безопасности.</w:t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МОУ « Центральная городская школа функционирует в 2 смены в режиме пятидневной недели для 1-9 классов, шестидневной недели – для 10-11 классов. Продолжительность урока в 1-х - 4-х классах – 35 минут, в 5 - 11– х классах 45 минут. </w:t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sz w:val="24"/>
        </w:rPr>
        <w:t xml:space="preserve">В первую смену обучаются 1-е, 4-е, 5-е, 8-е, 9-е, 10-е, 11-е классы ( всего  17 классов); во вторую смену – 2-е, 3-е, 6-е, 7-е классы ( всего 13  классов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первую смену  – 8.00; во вторую смену для школы первой ступени – 12.40, для школы второй ступени – 14.0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 обучающихся  соответствует гигиеническим требованиям к максимальным величинам образовательной нагрузки.</w:t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sz w:val="24"/>
        </w:rPr>
      </w:pPr>
      <w:r>
        <w:rPr>
          <w:b/>
          <w:sz w:val="24"/>
        </w:rPr>
        <w:t>Организация пит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ячее питание организованно получает около 80 % учащихся. Также питание осуществляется через буфетную систему.  Льготным питанием обеспечены обучающиеся 1-4 классов (323 человека), а также обучающиеся, попавшие в трудную жизненную ситуацию (17 человек).    На платной основе горячие  обеды может получить любой желающи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атериальная база  школы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color w:val="595959"/>
        </w:rPr>
        <w:t xml:space="preserve">- </w:t>
      </w:r>
      <w:r>
        <w:rPr>
          <w:sz w:val="24"/>
        </w:rPr>
        <w:t xml:space="preserve">Основное здание (пл. Ленина, 10\6) включает 10 учебных кабинетов, компьютерный класс, медицинский кабинет, столовая, спортивный зал. Здесь обучаются 5-11 классы. </w:t>
      </w:r>
    </w:p>
    <w:p>
      <w:pPr>
        <w:pStyle w:val="Style18"/>
        <w:widowControl w:val="false"/>
        <w:autoSpaceDE w:val="false"/>
        <w:spacing w:before="0" w:after="0"/>
        <w:contextualSpacing/>
        <w:rPr/>
      </w:pPr>
      <w:r>
        <w:rPr>
          <w:sz w:val="24"/>
        </w:rPr>
        <w:t xml:space="preserve">В 2003-м году было введено после капитального ремонта здание филиала  для учащихся начального и среднего звена. Оно включает 8 кабинетов, компьютерный класс, кабинет психолога, спортивный зал, столовую и обеденный зал, мастерскую, кабинет обслуживающего труда. 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/>
      </w:pPr>
      <w:r>
        <w:rPr>
          <w:b/>
          <w:sz w:val="24"/>
        </w:rPr>
        <w:t xml:space="preserve">   </w:t>
      </w:r>
      <w:r>
        <w:rPr>
          <w:sz w:val="24"/>
        </w:rPr>
        <w:t>Всего в школе два стационарных компьютерных классов – 18 ед.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sz w:val="24"/>
        </w:rPr>
        <w:t>Стационарных компьютеров – 5 ед.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sz w:val="24"/>
        </w:rPr>
        <w:t>Мобильный класс – 13 ед. (ноутбуки).</w:t>
      </w:r>
    </w:p>
    <w:p>
      <w:pPr>
        <w:pStyle w:val="Style20"/>
        <w:ind w:left="0" w:hanging="0"/>
        <w:rPr/>
      </w:pPr>
      <w:r>
        <w:rPr>
          <w:b/>
          <w:u w:val="single"/>
        </w:rPr>
        <w:t xml:space="preserve">Приобретения </w:t>
      </w:r>
    </w:p>
    <w:p>
      <w:pPr>
        <w:pStyle w:val="Style20"/>
        <w:rPr>
          <w:color w:val="595959"/>
        </w:rPr>
      </w:pPr>
      <w:r>
        <w:rPr>
          <w:color w:val="59595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620385" cy="19469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3012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мпьютерный класс, включающий 9 рабочих станций, интерактивный комплекс, 13 ноутбуков, лазерный принтер, фотоаппарат; 121 мультимедийный проектор; 2 комплекта мебели; музыкальная аппаратур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мпьютерный класс, включающий 9 рабочих станций; интерактивная доска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Оборудование для медицинского кабинет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3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3012"/>
                        <w:gridCol w:w="3012"/>
                      </w:tblGrid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Компьютерный класс, включающий 9 рабочих станций, интерактивный комплекс, 13 ноутбуков, лазерный принтер, фотоаппарат; 121 мультимедийный проектор; 2 комплекта мебели; музыкальная аппаратур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Компьютерный класс, включающий 9 рабочих станций; интерактивная доска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 xml:space="preserve">Оборудование для медицинского кабинет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располагает необходимой учебно-методической, справочной, художественной литературой, обеспеченность учащихся учебниками из библиотечного фонда 80%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художественной и методической литературы – 7080,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ой литературы – 3526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правочники и дополнительная литература по предметам – 2100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 – 1000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наименования – для педагогов – 25. для детей - 20.</w:t>
      </w:r>
    </w:p>
    <w:p>
      <w:pPr>
        <w:pStyle w:val="Spec"/>
        <w:ind w:hanging="0"/>
        <w:rPr/>
      </w:pPr>
      <w:r>
        <w:rPr/>
        <w:t>В 2006 году в рамках реализации национального проекта «Образование» осуществлено подключение к Интернету, ставшему важнейшим информационным источником для обучающихся, педагогов. В школе функционирует электронная почта, существует  школьный сайт.</w:t>
      </w:r>
    </w:p>
    <w:p>
      <w:pPr>
        <w:pStyle w:val="Style21"/>
        <w:keepNext w:val="true"/>
        <w:jc w:val="center"/>
        <w:rPr/>
      </w:pPr>
      <w:r>
        <w:rPr/>
        <w:t>Сведения об используемых зданиях и  помещениях (2 здания)</w:t>
      </w:r>
    </w:p>
    <w:tbl>
      <w:tblPr>
        <w:tblW w:w="10682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7"/>
        <w:gridCol w:w="3342"/>
        <w:gridCol w:w="1393"/>
        <w:gridCol w:w="1393"/>
        <w:gridCol w:w="13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и отдельно расположенных помещ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зданий и помещений (учебно-лабораторные, административные и т.п.) их общая площадь 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250 г. Родники, пл. Ленина, 10/6, Иван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2-х этажное – здание (приспособленное)  кирпичное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(химии, физики, биолог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абин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+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+1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+7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приспособленное помеще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+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девал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+1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+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+1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9+18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 помещения (ПРУ, кабинет ГО, складские помеще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2+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расположенное помещение мастерских и гараж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о-столярная 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 на 2 едини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бные  пом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еспечение безопас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локальных нормативно-правовых документов по вопро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езопасности образовательного простран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ы нормативно-правовые документы для обеспечения безопасного веден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и и журн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для следующих работников учреждения: учителей, заместителей директора, библиотекаря, технических работников, лабора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го администратора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го учителя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кабинетом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ы в кабинетах (гуманитарного цикла, кабинетах повышенной опасности химии, физики, биологии, мастерских, кабинете обслуживающего труда, спортивного зала)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абораторных и практических работ в кабинетах повышенной опасности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всеми инструментами и станками в мастерских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водонагревательными приборами в кабинете технического персонала и стол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регистрации инструктажей по технике безопасности и противопожарной       безопасности с учащимися и персоналом учрежд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регистрации инструктажей по технике безопасности в кабинетах повышенной опас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противопожарной безопасност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рно проводятся инструктажи и учеб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ый инструктаж со вновь назначенным сотрудником по т/б и п/б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год текущий инструктаж по т/б и п/б со всеми сотрудниками учре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оводится учеба по т/б и п/б со всеми сотрудниками учре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оводится учеба по правилам поведения в чрезвычайной ситуации со всеми сотрудниками учре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неделю классные руководители проводят инструктажи в классах для учащихся по следующим темам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щихся в школе (на перемене и на уроке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щихся в общественных местах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щихся на водоеме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щихся во время гололе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учащихся на дороге (по ПДД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щихся при пожаре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щихся в чрезвычайной ситу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четверти и в конце четверти  учителя- предметники проводят инструктаж с учащимися о поведении на уроке и о поведении на каникул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средст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в кабинетах повышенной опасности и коридора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охра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6 пожарных рукавов, 5 из которых обновлены в 2005-2006 учебном год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жарного оповещения «Гранит-4» в 2-х здани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 тревожная кнопка» - прибор приемно-контрольный охранно-пожарный «Нота» в 2-х здани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 договор на оперативное реагирование по сигналу «Тревога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введена система пожарного оповещения «» в 2-х зд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инимаются управленческие решения, направленные на обеспечения  безопасного вед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Учебный план общеобразовательного учреждения.</w:t>
      </w:r>
    </w:p>
    <w:p>
      <w:pPr>
        <w:pStyle w:val="Style18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ечень дополнительных образовательных услуг, предоставляемых общеобразовательным учреждением</w:t>
      </w:r>
    </w:p>
    <w:p>
      <w:pPr>
        <w:pStyle w:val="Style18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в том числе на платной договорной основе), </w:t>
      </w:r>
    </w:p>
    <w:p>
      <w:pPr>
        <w:pStyle w:val="Style18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условия и порядок их предоставления.</w:t>
      </w:r>
    </w:p>
    <w:p>
      <w:pPr>
        <w:pStyle w:val="Style18"/>
        <w:widowControl w:val="false"/>
        <w:autoSpaceDE w:val="false"/>
        <w:spacing w:before="0" w:after="0"/>
        <w:ind w:left="1069" w:firstLine="709"/>
        <w:contextualSpacing/>
        <w:jc w:val="center"/>
        <w:rPr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ступень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b/>
          <w:bCs/>
          <w:sz w:val="24"/>
        </w:rPr>
        <w:t xml:space="preserve">-  </w:t>
      </w:r>
      <w:r>
        <w:rPr>
          <w:bCs/>
          <w:sz w:val="24"/>
        </w:rPr>
        <w:t>в основе 1-4 классов Базисный план 2004 года, региональный учебный план Ивановской области 2004 года</w:t>
      </w:r>
      <w:r>
        <w:rPr>
          <w:sz w:val="24"/>
        </w:rPr>
        <w:t xml:space="preserve">. 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/>
      </w:pPr>
      <w:r>
        <w:rPr>
          <w:sz w:val="24"/>
        </w:rPr>
        <w:t>-   Используется традиционная образовательная программа  с элементами развивающего обучения для 1-4 классов. В её  основе - важный принцип  начального обучения –    интеграция.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sz w:val="24"/>
        </w:rPr>
        <w:t>Кроме базовых предметов, существуют учебные предметы и  курсы по выбору, предусмотренные региональным и школьным компонентами. Это</w:t>
      </w:r>
      <w:r>
        <w:rPr>
          <w:bCs/>
          <w:sz w:val="24"/>
        </w:rPr>
        <w:t xml:space="preserve">  информатика;  занятия ритмикой и  курс «Азбука мяча» как реализация третьего часа физической культуры; «Наш край» - краеведческий модуль.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bCs/>
          <w:sz w:val="24"/>
        </w:rPr>
      </w:pPr>
      <w:r>
        <w:rPr>
          <w:bCs/>
          <w:sz w:val="24"/>
        </w:rPr>
        <w:t>В 1-4 кл. – пятидневка.</w:t>
      </w:r>
    </w:p>
    <w:p>
      <w:pPr>
        <w:pStyle w:val="Style18"/>
        <w:widowControl w:val="false"/>
        <w:autoSpaceDE w:val="false"/>
        <w:spacing w:before="0" w:after="0"/>
        <w:ind w:left="1069" w:firstLine="70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ступень общего образования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/>
      </w:pPr>
      <w:r>
        <w:rPr>
          <w:bCs/>
          <w:sz w:val="24"/>
        </w:rPr>
        <w:t xml:space="preserve">В основе учебного плана 5-х- 9-х классов – базисный план 2004 года. </w:t>
      </w:r>
      <w:r>
        <w:rPr>
          <w:sz w:val="24"/>
        </w:rPr>
        <w:t>Содержание образования создаёт условия для подготовки учеников к выбору профиля дальнейшего образования, их социального самоопределения.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/>
      </w:pPr>
      <w:r>
        <w:rPr>
          <w:sz w:val="24"/>
        </w:rPr>
        <w:t>- За счёт школьного и регионального компонента введены предметы: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- историческое краеведение в 9-х классах,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 xml:space="preserve">- ОБЖ в 5-7-х классах, 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- информатика в 5-7-х классах,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bCs/>
          <w:sz w:val="24"/>
        </w:rPr>
        <w:t xml:space="preserve">экология в 6-х классах, 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 xml:space="preserve">- третий час физической культуры в 5-х, 7-х классах, 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- МХК в 6, 8, 9-х классах.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 9-х классах организуются  элективные курсы</w:t>
      </w:r>
      <w:r>
        <w:rPr>
          <w:b/>
          <w:bCs/>
          <w:sz w:val="24"/>
        </w:rPr>
        <w:t xml:space="preserve">. </w:t>
      </w:r>
    </w:p>
    <w:p>
      <w:pPr>
        <w:pStyle w:val="Style18"/>
        <w:widowControl w:val="false"/>
        <w:autoSpaceDE w:val="false"/>
        <w:spacing w:before="0" w:after="0"/>
        <w:ind w:left="360" w:firstLine="70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лективные курсы в предпрофильных 9-х классах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rPr>
          <w:bCs/>
          <w:sz w:val="24"/>
        </w:rPr>
      </w:pPr>
      <w:r>
        <w:rPr>
          <w:bCs/>
          <w:sz w:val="24"/>
        </w:rPr>
        <w:t>1.Элективный курс по физике – «Экспериментальная физика».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rPr>
          <w:bCs/>
          <w:sz w:val="24"/>
        </w:rPr>
      </w:pPr>
      <w:r>
        <w:rPr>
          <w:bCs/>
          <w:sz w:val="24"/>
        </w:rPr>
        <w:t>2. Элективный курс по русскому языку – «Подготовка к сжатому изложению».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rPr>
          <w:bCs/>
          <w:sz w:val="24"/>
        </w:rPr>
      </w:pPr>
      <w:r>
        <w:rPr>
          <w:bCs/>
          <w:sz w:val="24"/>
        </w:rPr>
        <w:t>3. Элективный курс по математике – « Решение текстовых задач».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rPr/>
      </w:pPr>
      <w:r>
        <w:rPr>
          <w:bCs/>
          <w:sz w:val="24"/>
        </w:rPr>
        <w:t>4. Элективный курс по географии – «Экология Ивановского края».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rPr/>
      </w:pPr>
      <w:r>
        <w:rPr>
          <w:bCs/>
          <w:sz w:val="24"/>
        </w:rPr>
        <w:t>5. Элективный курс по химии – « Красота, здоровье, химия».</w:t>
      </w:r>
    </w:p>
    <w:p>
      <w:pPr>
        <w:pStyle w:val="Style18"/>
        <w:widowControl w:val="false"/>
        <w:autoSpaceDE w:val="false"/>
        <w:spacing w:before="0" w:after="0"/>
        <w:ind w:left="1069" w:firstLine="709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widowControl w:val="false"/>
        <w:autoSpaceDE w:val="false"/>
        <w:spacing w:before="0" w:after="0"/>
        <w:ind w:left="1069"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before="0" w:after="0"/>
        <w:ind w:left="1069"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before="0" w:after="0"/>
        <w:ind w:left="1069" w:firstLine="709"/>
        <w:contextualSpacing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тупень среднего полного образования</w:t>
      </w:r>
    </w:p>
    <w:p>
      <w:pPr>
        <w:pStyle w:val="Style18"/>
        <w:widowControl w:val="false"/>
        <w:autoSpaceDE w:val="false"/>
        <w:spacing w:before="0" w:after="0"/>
        <w:ind w:left="-180" w:hanging="0"/>
        <w:contextualSpacing/>
        <w:rPr/>
      </w:pPr>
      <w:r>
        <w:rPr>
          <w:sz w:val="24"/>
        </w:rPr>
        <w:t xml:space="preserve">Организация профильного обучения в 10-11-х классах по  направлениям: </w:t>
      </w:r>
      <w:r>
        <w:rPr>
          <w:bCs/>
          <w:sz w:val="24"/>
        </w:rPr>
        <w:t>физико-математическое, социально-экономическое, социально-гуманитарное, -  в соответствии с базисным планом 2004 г.</w:t>
      </w:r>
    </w:p>
    <w:p>
      <w:pPr>
        <w:pStyle w:val="Style18"/>
        <w:widowControl w:val="false"/>
        <w:autoSpaceDE w:val="false"/>
        <w:spacing w:before="0" w:after="0"/>
        <w:ind w:left="1069" w:firstLine="709"/>
        <w:contextualSpacing/>
        <w:jc w:val="center"/>
        <w:rPr>
          <w:sz w:val="24"/>
        </w:rPr>
      </w:pPr>
      <w:r>
        <w:rPr>
          <w:b/>
          <w:bCs/>
          <w:sz w:val="24"/>
        </w:rPr>
        <w:t>Элективные курсы в социально-экономическом  10-а кла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, углубляющие в целом на всё содержание предм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Модуль. Решений задач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Методы решения физических задач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Культура речи. «Деловое обще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Права потребителе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, изучающие методы познани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ознавая себя и окружающи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ведение в социолог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, носящие прикладной характ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ьзовательский ку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«Органические вещества вокруг на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Математика для экономи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ивные курсы в 11-х класс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- а – физико -ма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, углубляющие в целом на всё содержание предм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етоды решения физическ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Решение уравнений и неравенств.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«Решение типовых заданий по русскому языку в форме ЕГЭ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, носящие прикладной характ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ьзовательский кур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«Права потребителе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 -б класс  - социально-гуманитарный  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, углубляющие в целом на всё содержание предм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Математика для экономистов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«Решение уравнений и неравенст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Уголовно-гражданское пра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, носящие прикладной характ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льзовательский 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, изучающие методы познани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оциология</w:t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bCs/>
          <w:iCs/>
          <w:sz w:val="24"/>
        </w:rPr>
      </w:pPr>
      <w:r>
        <w:rPr>
          <w:bCs/>
          <w:iCs/>
          <w:sz w:val="24"/>
        </w:rPr>
        <w:t>По окончании 11 класса учащиеся получают квалификационное свидетельство «Оператор ЭВМ».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spacing w:lineRule="auto" w:line="240" w:before="0" w:after="0"/>
        <w:ind w:left="1069" w:hanging="0"/>
        <w:contextualSpacing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риоритетные цели и задачи развития общеобразовательного учреждения, деятельность по их решению в отчетный период</w:t>
      </w:r>
    </w:p>
    <w:p>
      <w:pPr>
        <w:pStyle w:val="Style18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u w:val="single"/>
        </w:rPr>
        <w:t>Программа разви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социокультурного пространства школы для реализации личностного самоопределения школьника</w:t>
      </w:r>
    </w:p>
    <w:p>
      <w:pPr>
        <w:pStyle w:val="TextBody"/>
        <w:ind w:lef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стратегическая цель</w:t>
      </w:r>
      <w:r>
        <w:rPr>
          <w:sz w:val="24"/>
          <w:szCs w:val="24"/>
        </w:rPr>
        <w:t>: создание образовательной среды, способствующей формированию самостоятельной, успешной эмоционально, нравственно, коммуникативно, интеллектуально личности.</w:t>
      </w:r>
    </w:p>
    <w:p>
      <w:pPr>
        <w:pStyle w:val="TextBody"/>
        <w:ind w:left="46" w:hanging="0"/>
        <w:jc w:val="both"/>
        <w:rPr/>
      </w:pPr>
      <w:r>
        <w:rPr>
          <w:b/>
          <w:sz w:val="24"/>
          <w:szCs w:val="24"/>
        </w:rPr>
        <w:t>На первой ступени</w:t>
      </w:r>
      <w:r>
        <w:rPr>
          <w:sz w:val="24"/>
          <w:szCs w:val="24"/>
        </w:rPr>
        <w:t>: создание условий для познавательной мотивации и развития интеллектуальных умений анализа и оценки, основ самоанализа и самооценки.</w:t>
      </w:r>
    </w:p>
    <w:p>
      <w:pPr>
        <w:pStyle w:val="TextBody"/>
        <w:ind w:left="46" w:hanging="0"/>
        <w:jc w:val="both"/>
        <w:rPr/>
      </w:pPr>
      <w:r>
        <w:rPr>
          <w:b/>
          <w:sz w:val="24"/>
          <w:szCs w:val="24"/>
        </w:rPr>
        <w:t>На второй ступени</w:t>
      </w:r>
      <w:r>
        <w:rPr>
          <w:sz w:val="24"/>
          <w:szCs w:val="24"/>
        </w:rPr>
        <w:t>: развитие у школьников личностного смысла в приобретении познавательного опыта и интереса к профессиональной деятельности.</w:t>
      </w:r>
    </w:p>
    <w:p>
      <w:pPr>
        <w:pStyle w:val="TextBody"/>
        <w:ind w:left="46" w:hanging="0"/>
        <w:jc w:val="both"/>
        <w:rPr/>
      </w:pPr>
      <w:r>
        <w:rPr>
          <w:b/>
          <w:sz w:val="24"/>
          <w:szCs w:val="24"/>
        </w:rPr>
        <w:t>На третьей ступени</w:t>
      </w:r>
      <w:r>
        <w:rPr>
          <w:sz w:val="24"/>
          <w:szCs w:val="24"/>
        </w:rPr>
        <w:t>: Создание условий  для профессионального самоопределения с опорой на опыт  социального взаимодействия, востребованного в профильном обуче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оритетных напра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программы развития на данный момент видя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ормативной базы и информационное обеспечение процесса представляющее собой формирование норм осуществления деятельности - разработку программ, план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с предоставлением учащимися возможности свободного выбор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ерехода учащихся от одного дополнительного курса к другому при сохранении гибкой трёхуровневой системы обучения сообразно психологическим и личностным способностям школьников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ция групп и сообществ – выделение групп инноваторов, содействие включению в преобразование школы, оформление субъектов инновационной деятельности педагогов, учащихся, родителей, общественности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результатов образовательной деятельности на уровне микрорайона, города, области, страны – опубликование итогов развития школы в ходе различного мероприятий, в СМИ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ов – содействие приближению уровня подготовки педагогических кадров современным требованиям и задачам развития школы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дико-психолого-педагогического сопровождения учебно-воспитательного процесса, корректирующего развитие каждого ребёнк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были предприняты следующие действия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образовательной среды (социокультурное пространство школы), так как она является показателем социально ориентированного созидательного потенциала и проникновения в среду обитания (окружающий социум)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ектра творческих объединений для развития креативных способностей школьников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ворческих и интеллектуальных способностей детей, так как это способствует развития положительной «Я» - концепции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180"/>
        <w:jc w:val="both"/>
        <w:rPr/>
      </w:pPr>
      <w:r>
        <w:rPr>
          <w:sz w:val="24"/>
          <w:szCs w:val="24"/>
        </w:rPr>
        <w:t>Мониторинг психологической, ценностной, информационной готовность школьника к профильному (в рамках школы) и профессиональному самоопределению, что способствует ранней социализации учащихся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форм организации профилактической работы по сохранению здоровья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алантливых творчески работающих педагогов, распространение опыта их работы, внедрение авторских программ, инновационных проектов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компьютерного класса, создание мобильного компьютерного клас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09-2010 учебном году п</w:t>
      </w:r>
      <w:r>
        <w:rPr>
          <w:rFonts w:cs="Times New Roman" w:ascii="Times New Roman" w:hAnsi="Times New Roman"/>
          <w:sz w:val="24"/>
          <w:szCs w:val="24"/>
        </w:rPr>
        <w:t>роведе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советы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ные критерии мониторингов образовательной системы» (ноябрь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Новые формы опроса и контроля в урочной деятельности» (декабрь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оровьесберегающие факторы как одно из условий качества образования (февраль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мониторингов качества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практическая конферен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учеба, посвященная разработке критериев качества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дни, в том числе по преемств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 педагогические консилиумы различной направл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экспериментальных площадок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иментальная площадка муниципального уровня по организации предпрофильного обучения в 9 классах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ая площадка по реализации школьной программы «Полезная прививка» в рамках международной программы « Здоровая Россия 2020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 -«краеведение» 1-4 клас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ализация  регионального компонента и компонента образовательного учреждения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(5, 6, 7, 8 классы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 (9 классы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(3-11 классы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(5-8, 10-11 классы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одуль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 физической культуры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   психологической направленности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итмика», «Азбука мяч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Содержание основных инновационных образовательных  процессов:</w:t>
      </w:r>
    </w:p>
    <w:tbl>
      <w:tblPr>
        <w:tblW w:w="1063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3827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7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держании 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бразовательных технолог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робация учебника «Русский язык 10-11» под ред. Дейкина, Пахнов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 проектов в преподавании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еализации проекта «Наша новая школа» (администрация)</w:t>
            </w:r>
          </w:p>
        </w:tc>
      </w:tr>
      <w:tr>
        <w:trPr>
          <w:trHeight w:val="154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православной культуры на 1 ступени обучения. Апробация учебника Основы православной культуры. Мы и наша культура. А. Бород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овая система проверки знаний на промежуточной аттестации. (Руководители ШММ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уществующих и создание новых локальных а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робация учебника Английский язык в 2-4 классе под ред. Н.Кузовле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владение здоровьеформирующими технологиями  (психолог, руководители ШММ, учителя-предметники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школьной системы мониторинга оценки качества образования 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пробация учебника А.Г. Кутузов. В мире литературы 5,6,7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дрение системы электронного учета данных образовательного процесса, диагностики учебного процес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ижение открытости образовательного пространства МОУ  Ц Г СОШ через использование СМИ, конференции, сайта школы 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учение технологии международ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онтроля уровней компетенций учащихся 4,8,9 классов.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</w:rPr>
        <w:t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</w:t>
      </w:r>
    </w:p>
    <w:p>
      <w:pPr>
        <w:pStyle w:val="Style18"/>
        <w:widowControl w:val="false"/>
        <w:autoSpaceDE w:val="false"/>
        <w:spacing w:before="0" w:after="0"/>
        <w:ind w:left="708" w:firstLine="709"/>
        <w:contextualSpacing/>
        <w:jc w:val="left"/>
        <w:rPr>
          <w:b/>
          <w:b/>
          <w:sz w:val="24"/>
        </w:rPr>
      </w:pPr>
      <w:r>
        <w:rPr>
          <w:b/>
          <w:sz w:val="24"/>
        </w:rPr>
        <w:t>Показатели качества результатов обучения и воспитания</w:t>
      </w:r>
    </w:p>
    <w:p>
      <w:pPr>
        <w:pStyle w:val="Normal"/>
        <w:rPr/>
      </w:pPr>
      <w:r>
        <w:rPr/>
        <w:drawing>
          <wp:inline distT="0" distB="0" distL="0" distR="0">
            <wp:extent cx="4381500" cy="22383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В течение последних трёх лет учащиеся успешно осваивают учебные программы на разных ступенях обучения.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418" w:leader="none"/>
        </w:tabs>
        <w:spacing w:lineRule="exact" w:line="326"/>
        <w:ind w:right="60" w:hanging="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Качество знаний по предметам в 5-8,10 клас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математика 5, 6 класс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57,5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алгеб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48,8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геометр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52,5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русский язы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терату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75,6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МХ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истор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обществозн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краевед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прав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информат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географ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биолог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физ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хим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технолог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ОБЖ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иностранный язы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музы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эколог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18" w:leader="none"/>
              </w:tabs>
              <w:spacing w:lineRule="exact" w:line="326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8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Школа ориентирована на преподавание предметов естественно(физико) -математического  и социально-правового циклов, в том числе и потому, что в течение ряда лет качество преподавания их стабильно высокие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чество преподавания отдельных предметов</w:t>
      </w:r>
    </w:p>
    <w:tbl>
      <w:tblPr>
        <w:tblW w:w="10256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2040"/>
        <w:gridCol w:w="2040"/>
        <w:gridCol w:w="2216"/>
      </w:tblGrid>
      <w:tr>
        <w:trPr>
          <w:trHeight w:val="765" w:hRule="atLeast"/>
        </w:trPr>
        <w:tc>
          <w:tcPr>
            <w:tcW w:w="1980" w:type="dxa"/>
            <w:tcBorders>
              <w:top w:val="single" w:sz="12" w:space="0" w:color="402000"/>
              <w:left w:val="single" w:sz="12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12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знаний</w:t>
            </w:r>
          </w:p>
        </w:tc>
        <w:tc>
          <w:tcPr>
            <w:tcW w:w="2040" w:type="dxa"/>
            <w:tcBorders>
              <w:top w:val="single" w:sz="12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районных олимпиад</w:t>
            </w:r>
          </w:p>
        </w:tc>
        <w:tc>
          <w:tcPr>
            <w:tcW w:w="2040" w:type="dxa"/>
            <w:tcBorders>
              <w:top w:val="single" w:sz="12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науч. -практ. Конференции</w:t>
            </w:r>
          </w:p>
        </w:tc>
        <w:tc>
          <w:tcPr>
            <w:tcW w:w="2216" w:type="dxa"/>
            <w:tcBorders>
              <w:top w:val="single" w:sz="12" w:space="0" w:color="402000"/>
              <w:left w:val="single" w:sz="6" w:space="0" w:color="402000"/>
              <w:bottom w:val="single" w:sz="6" w:space="0" w:color="402000"/>
              <w:right w:val="single" w:sz="12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ЕГЭ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6" w:space="0" w:color="402000"/>
              <w:left w:val="single" w:sz="12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ше 40% по школе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зовые места в течение 3 лет.  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улярно на школьном уровне</w:t>
            </w:r>
          </w:p>
        </w:tc>
        <w:tc>
          <w:tcPr>
            <w:tcW w:w="2216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12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ше регионального в течение 3-х лет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402000"/>
              <w:left w:val="single" w:sz="12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198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ше 70% по школе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зовые места в течение 10 лет.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школьном, районом, областном</w:t>
            </w:r>
          </w:p>
        </w:tc>
        <w:tc>
          <w:tcPr>
            <w:tcW w:w="2216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12" w:space="0" w:color="402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ыше регионального в 2010 году 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6" w:space="0" w:color="402000"/>
              <w:left w:val="single" w:sz="12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ше 50% по школе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зовые места в течение пяти лет.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школьном, районном уровне</w:t>
            </w:r>
          </w:p>
        </w:tc>
        <w:tc>
          <w:tcPr>
            <w:tcW w:w="2216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12" w:space="0" w:color="402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певаемость-100 %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ыше регионального в 2009 году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6" w:space="0" w:color="402000"/>
              <w:left w:val="single" w:sz="12" w:space="0" w:color="402000"/>
              <w:bottom w:val="single" w:sz="12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1980" w:type="dxa"/>
            <w:tcBorders>
              <w:top w:val="single" w:sz="6" w:space="0" w:color="402000"/>
              <w:left w:val="single" w:sz="6" w:space="0" w:color="402000"/>
              <w:bottom w:val="single" w:sz="12" w:space="0" w:color="402000"/>
              <w:right w:val="single" w:sz="6" w:space="0" w:color="402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% по школе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12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зовые места в течение  5 лет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12" w:space="0" w:color="402000"/>
              <w:right w:val="single" w:sz="6" w:space="0" w:color="402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школьном, районном, областном уровне </w:t>
            </w:r>
          </w:p>
        </w:tc>
        <w:tc>
          <w:tcPr>
            <w:tcW w:w="2216" w:type="dxa"/>
            <w:tcBorders>
              <w:top w:val="single" w:sz="6" w:space="0" w:color="402000"/>
              <w:left w:val="single" w:sz="6" w:space="0" w:color="402000"/>
              <w:bottom w:val="single" w:sz="12" w:space="0" w:color="402000"/>
              <w:right w:val="single" w:sz="12" w:space="0" w:color="402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спеваемость- 100%, Выше регионального в 2010 году.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>
          <w:b/>
          <w:sz w:val="24"/>
        </w:rPr>
        <w:t>Качество результатов сдачи ЕГЭ в 11 классе, в новой форме в 9-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й аттес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Центральная городская средняя общеобразовательная школа» - 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0937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8"/>
        <w:gridCol w:w="1276"/>
        <w:gridCol w:w="1447"/>
        <w:gridCol w:w="1105"/>
        <w:gridCol w:w="1275"/>
        <w:gridCol w:w="993"/>
        <w:gridCol w:w="2006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 выполняв-   ших работу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первич-н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собрнадзор)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о школ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несправивш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Результаты итоговой 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Центральная городская средняя общеобразовательная школа»  2010г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1 классах следующи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40  учеников из 48 выбрали 3 и более экзамена в форме ЕГЭ, 2 из которых обязательные- по русскому языку и математике, 8 учеников сдавали только 2 экзамена. 2 ученика выбрали 6</w:t>
      </w:r>
      <w:r>
        <w:rPr/>
        <w:t xml:space="preserve"> экзаменов.</w:t>
      </w:r>
    </w:p>
    <w:tbl>
      <w:tblPr>
        <w:tblW w:w="1045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25"/>
        <w:gridCol w:w="1152"/>
        <w:gridCol w:w="1763"/>
        <w:gridCol w:w="1260"/>
        <w:gridCol w:w="1440"/>
        <w:gridCol w:w="12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сдава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бал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ли к С ч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орог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1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г 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1 человек (порог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4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порог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28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,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35,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порог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5,8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6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порог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3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порог 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2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г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,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порог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г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В  2009-2010 году МОУ «ЦГСОШ» выпустило 106 человека: из 9-х классов – 57 человека, из 11класса – 49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и выпусков 9-х классов получили: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с отличием  3 человек (5,2%)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е итоговых аттестационных оценок только «4» и «5» получили 23 человек  (28%)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и выпускников 11-х классов получи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тестат особого образца и золотую медаль 2 человек(4 %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тестат особого образца и серебряную медаль 2 человека (4%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е итоговых оценок в аттестате за курс средней школы только оценки «хорошо» и «отлично»  23 человек (47 %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е показатели итоговой (государственной)  аттестации выпускников 9-х, 11-х классов можно считать удовлетворительными, свидетельствующими, с одной стороны,  о серьёзной подготовке письменным и устным экзаменам за курс основной и средней школы как со стороны педагогического коллектива, так и со стороны учащихся 9-х и 11-х классов, но, с другой стороны. Следует обратить внимание на преподавание таких предметов, как математика и биология.. </w:t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4545965" cy="25285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23164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распределения выпускников по ВУЗам и СУЗ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трёх лет в вузы Ивановской области поступает около 70% выпускников 11 классов.</w:t>
      </w:r>
    </w:p>
    <w:p>
      <w:pPr>
        <w:pStyle w:val="Normal"/>
        <w:rPr/>
      </w:pPr>
      <w:r>
        <w:rPr/>
        <w:drawing>
          <wp:inline distT="0" distB="0" distL="0" distR="0">
            <wp:extent cx="4381500" cy="2238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лимпиад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жегодно в школе проводятся предметные олимпиады в 4-11 классах. Охвачено около 80%  учащихся. Поэтому стабильно высокие результаты районных  олимпиад  на протяжении ряда лет. Особых успехов учащиеся школы добиваются по следующим предметам: математике, физике, информатике, русскому языку, обществознанию, физической культуре, экологи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 школы активно участвуют в региональных предметных олимпиа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йонных олимпи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жегодно школа является участником предметных олимпиад на различных уровня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Symbol" w:cs="Symbol" w:ascii="Symbol" w:hAnsi="Symbol"/>
          <w:bCs/>
          <w:sz w:val="24"/>
          <w:szCs w:val="24"/>
        </w:rPr>
        <w:t></w:t>
      </w:r>
      <w:r>
        <w:rPr>
          <w:rFonts w:cs="Times New Roman" w:ascii="Times New Roman" w:hAnsi="Times New Roman"/>
          <w:bCs/>
          <w:sz w:val="24"/>
          <w:szCs w:val="24"/>
        </w:rPr>
        <w:t xml:space="preserve"> туре Всероссийской олимпиады принимало  участие  80% обучающихся 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трёх лет учреждение является победителем районных олимпиад и принимает активное участие в региональном 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914900" cy="27336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</w:rPr>
        <w:t>Результаты  воспитания учащихся, достижения в мероприятиях в сфере спорта,  искусства, технического творчества и др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/2010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Р на 2009-2010 учебный год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условия для формирования эстетической, духовно-нравственной и правовой культуры учащихся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здать условия для сохранения и укрепления здоровья учащихся;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Создать условия для развития одаренности и самореализации личности каждого ученик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школы сформирована система социально- значимых традиций,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жданск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вовое, патриотическое, спортивно – оздоровительное, экологическое, духовно – нравственное, художественно-эстетическое, сотрудничество с родителями, сохранение системы дополнительного образования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эстетической, духовно-нравственной и правовой культуры учащихся стало в воспитательной работе в этом учебном году приоритетным направл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акого выбора было несколько причин. Во-первых, в 2010 году наша страна отмечала 65-летие со Дня Победы в Великой отечественной войне, во-вторых, то, что 2009 год был объявлен Годом молодежи, 2010 –годом Учителя (в Ивановской области – годом Образования, в Родниках – годом молодого учителя). Это отразилось  в плане воспитательной работы нашего образовательного учреждения. Так воспитанию эстетического вкуса учащихся способствовали проведенные в школе  конкурсы чтецов, посвященные творчеству И.С Никитина, приуроченные к 120-летию со дня рождения М.Ю. Лермонтова и Великой Победе на фашистской</w:t>
        <w:tab/>
        <w:t xml:space="preserve"> Германией, композиций из цветов и природного материала («Природа и фантазия»), фотографий («Экология глазами детей», «Об учителе с любовью»), рисунков  и сочинений на экологическую, нравственную и другие темы(«Моя семья», «Зеленая планета», «Розовый слон на планете Детства» и другое), конкурс танцев «Осенний бал». В течение года в школе были подготовлены и проведены концерты к Дню учителя, 8 Марта, Дню открытых дверей, классные огоньки, приуроченные к праздникам, Декада чтения. Много в этом году учащиеся выходили и выезжали на экскурсии. Но в основном это ребята начального и частично среднего звена.</w:t>
      </w:r>
    </w:p>
    <w:p>
      <w:pPr>
        <w:pStyle w:val="Normal"/>
        <w:spacing w:before="60" w:after="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важно учитывать в воспитательной работе, как школа показывает себя в районных  и областных конкурсах и соревнованиях. Проследить результативность участия школы можно по итоговой таблице, представленной ни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учащихся МОУ ЦГ СОШ </w:t>
      </w:r>
    </w:p>
    <w:p>
      <w:pPr>
        <w:pStyle w:val="Normal"/>
        <w:jc w:val="center"/>
        <w:rPr/>
      </w:pPr>
      <w:r>
        <w:rPr/>
        <w:t>в конкурсах и соревнованиях разных видов за 2009-2010 уч. год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532"/>
        <w:gridCol w:w="1150"/>
        <w:gridCol w:w="1151"/>
        <w:gridCol w:w="1152"/>
      </w:tblGrid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. Здоровье. Жизнь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семь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- ноябрь; 2 м -сентябрь.;  3 м. - февраль;  участие- май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Будем жить!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2, 3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«Золотой ключик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2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октябрь; 2 м. - январь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фитнес-коман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Любовь моя - Росс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 – гражданин Росси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ждественский подарок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; 2 м.; 3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 м.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тей-инвали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регин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ягкой игруш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Свободное пространство Росси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праздник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РОСТ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«Защити себя сам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Курс молодого бойц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терей погибших в Афганиста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олимпиз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и дружб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Светофор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приз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Салют, Победа!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Ванкувер – энергия мечт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 м.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Великая война глазами дете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леная плане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лед великой Побед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выста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и поощрительный приз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Ю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</w:t>
            </w:r>
          </w:p>
        </w:tc>
      </w:tr>
      <w:tr>
        <w:trPr>
          <w:trHeight w:val="56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ревн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 + 1,1,1,1 за индивидуальные виды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оссия – мы твои росинк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рудит-круиз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м.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лабиринтах природ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 1,2 м.</w:t>
            </w:r>
          </w:p>
        </w:tc>
      </w:tr>
      <w:tr>
        <w:trPr>
          <w:trHeight w:val="28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ейн-ринг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Розовый слон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приз газеты «Родниковский рабоч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.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юношей 10-х клас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и «Экология глазами дете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молодежный чемпионат по экономике и филолог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 (федеральный), 2 м.(региональный)</w:t>
            </w:r>
          </w:p>
        </w:tc>
      </w:tr>
      <w:tr>
        <w:trPr>
          <w:trHeight w:val="28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оинской слав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оклонимся великим тем годам!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.</w:t>
            </w:r>
          </w:p>
        </w:tc>
      </w:tr>
      <w:tr>
        <w:trPr>
          <w:trHeight w:val="5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Новое поколе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3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8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«Юные дарован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а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«Брав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а</w:t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</w:tr>
      <w:tr>
        <w:trPr>
          <w:trHeight w:val="276" w:hRule="atLeast"/>
        </w:trPr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приз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показатели занятости учащихс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дополнительном образован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74"/>
        <w:gridCol w:w="2007"/>
        <w:gridCol w:w="2007"/>
        <w:gridCol w:w="2063"/>
      </w:tblGrid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</w:tr>
      <w:tr>
        <w:trPr>
          <w:trHeight w:val="225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 организованных в О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 - платн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учащихся дополнительным образова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11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%</w:t>
            </w:r>
          </w:p>
        </w:tc>
      </w:tr>
      <w:tr>
        <w:trPr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остей ДО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 направл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енно-патриот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технолог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ско-краевед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творческо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9 направл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технолог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енно-патриот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ско- краевед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о-биолог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твор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0 направл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енно-патриот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о-биолог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ско-краевед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техн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</w:rPr>
        <w:t xml:space="preserve"> 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Состояние здоровья школьников, меры по охране и укреплению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грамме МОУ «ЦГСОШ» «Здоровье», проведение ежеквартально Дней здоровья, диспансеризация школьников - ежегодно, вакцинация, контроль за дозированием домашнего задания, мониторинг состояния здоровья учащихся - 2 раза в год, проведение педконсилиумов по выявлению уровня адаптации учащихся 1, 5, 9, 10 классов к учебному процессу, тематические беседы специалистов, участие в проекте «Полезная привив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здоровья школьников</w:t>
      </w:r>
    </w:p>
    <w:tbl>
      <w:tblPr>
        <w:tblW w:w="102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56"/>
        <w:gridCol w:w="2198"/>
        <w:gridCol w:w="2801"/>
        <w:gridCol w:w="2768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ный год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ля занятий физкультуро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одготовительная, без сдачи норматив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ая: индивидуальные занятия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бождённые дети)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(85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10,34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26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4,68%)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(83,4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11,4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0,7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4,5%)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(83,3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12,1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0,4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,7%)</w:t>
            </w:r>
          </w:p>
        </w:tc>
      </w:tr>
    </w:tbl>
    <w:p>
      <w:pPr>
        <w:pStyle w:val="Normal"/>
        <w:jc w:val="center"/>
        <w:rPr/>
      </w:pPr>
      <w:r>
        <w:rPr/>
        <w:t>Группы здоровья</w:t>
      </w:r>
    </w:p>
    <w:tbl>
      <w:tblPr>
        <w:tblW w:w="10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68"/>
        <w:gridCol w:w="2952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здоровы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ют функциональные отклон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хроническая патолог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дети-инвалиды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2,8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(72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(25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0,9%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,4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(63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(32,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0,9%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4,7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(62,1 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(32,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,9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заболеваемости школьников</w:t>
      </w:r>
      <w:r>
        <w:rPr/>
        <w:t>.</w:t>
      </w:r>
    </w:p>
    <w:tbl>
      <w:tblPr>
        <w:tblW w:w="101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-20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заболеваемость:  </w:t>
            </w:r>
          </w:p>
          <w:p>
            <w:pPr>
              <w:pStyle w:val="Normal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529 (72,5%)</w:t>
            </w:r>
          </w:p>
          <w:p>
            <w:pPr>
              <w:pStyle w:val="Normal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14(1,9%)</w:t>
            </w:r>
          </w:p>
          <w:p>
            <w:pPr>
              <w:pStyle w:val="Normal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76 (7%)</w:t>
            </w:r>
          </w:p>
          <w:p>
            <w:pPr>
              <w:pStyle w:val="Normal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дети 7(0,9%)</w:t>
            </w:r>
          </w:p>
          <w:p>
            <w:pPr>
              <w:pStyle w:val="Normal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т  на диспансерном учете: 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рению – 114 человек  (15,3%) 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иоз –19  человек (2,1%) 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 –214  человек  (29%)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инфицированы – 163 человека (18%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заболеваемость:  </w:t>
            </w:r>
          </w:p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 710 случаев (92,4%)</w:t>
            </w:r>
          </w:p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 11 случаев (1,4%)</w:t>
            </w:r>
          </w:p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44 случая (5,7%)</w:t>
            </w:r>
          </w:p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дети 4(0,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ят  на диспансерном учете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рению – 124 человека(17%)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иоз –12  человек (1,5%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 –224  человек ( 29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инфицированы – 156 человек (19%) </w:t>
            </w:r>
          </w:p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заболеваемость:  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 949 случаев (120%)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 19 случаев (1,8%)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61 случаев (5,9%)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дети 4(0,4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ят  на диспансерном учете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рению – 139человека(18%)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иоз –16  человек (2%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 –291  человек ( 37.1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инфицированы – 155 человек (20%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медицинского осмотра, текущей заболеваемости  учащихся показал, что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784 человек  I группу здоровья имеют 22 учащихся ( 3 %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 группу – 492 учащихся ( 63%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 группу – 260 учащихся  ( 33%)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группу - 10 учащихся ( 1%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группе по физическому воспитанию занимается 631 человек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 80,5%)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готовительной группе - 119 человека (15%)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ециальной - 3 человек (0,5%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ждены от физкультуры 32 человека (5%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 отклонений по здоровью -  308( 39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учащихся стоят на учёте как инвалиды: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еловек - из начального звена,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человека - из среднего звена, 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человек - из старшего зве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учащихся обучаются на д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личие разработанная действующая  программа «Здоровь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ониторингов, направленных на выявление проблем сохранения здоровья школьников.</w:t>
      </w:r>
    </w:p>
    <w:tbl>
      <w:tblPr>
        <w:tblW w:w="99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982"/>
      </w:tblGrid>
      <w:tr>
        <w:trPr>
          <w:trHeight w:val="353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ниторинга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исследования</w:t>
            </w:r>
          </w:p>
        </w:tc>
      </w:tr>
      <w:tr>
        <w:trPr>
          <w:trHeight w:val="522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стартовых позиций старшего дошкольника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ики, поступающие в ОУ, «Школа будущего первоклассника»</w:t>
            </w:r>
          </w:p>
        </w:tc>
      </w:tr>
      <w:tr>
        <w:trPr>
          <w:trHeight w:val="522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общей специальной готовности к школ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</w:tc>
      </w:tr>
      <w:tr>
        <w:trPr>
          <w:trHeight w:val="470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уровня адаптации учащихся к школ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5, 10 классы</w:t>
            </w:r>
          </w:p>
        </w:tc>
      </w:tr>
      <w:tr>
        <w:trPr>
          <w:trHeight w:val="470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мотивационной сферы учащихс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 классы</w:t>
            </w:r>
          </w:p>
        </w:tc>
      </w:tr>
      <w:tr>
        <w:trPr>
          <w:trHeight w:val="522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«Уровня тревожности и напряженности»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4, 5, 6, 7, 9, 10 классы</w:t>
            </w:r>
          </w:p>
        </w:tc>
      </w:tr>
      <w:tr>
        <w:trPr>
          <w:trHeight w:val="104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«Физического и психологического здоровья младших школьников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изического и психологического здоровья школьников»;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школьники ШБ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5-7-9-11 классы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ая активность и социальн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образовательного учреждения</w:t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В ОУ большое внимание уделяется налаживанию связей  с  культурно-просветительскими и спортивно-оздоровительными учреждениям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заимодействия с социальными партнерами.</w:t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725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бъединения, организации и др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 (кружки)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– д/с №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, план работы по преемственности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У Родниковского муниципального района «МПЦ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ок для подростков, занимающихся  паркуром, сотрудничество в реализации молодежной политики, об организации временного трудоустройства несовершеннолетних граждан в возрасте от 14 лет до 18 лет в свободное от учебы врем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вместной деятельности о проведении занятий по баскетболу, волейболу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общеразвивающего вида №12 «Звездочка»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емственности – детский сад школ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казании медицинского обслужива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социальной защиты населения по Родниковскому муниципальному району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вместной деятельности по организации лагерей с дневным пребыванием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телевиде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, профориентац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библиоте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, лекториев, встреч с творческими объединениями, известными людьми, использование материалов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дниковский рабочий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, публикации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 ДОСА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по программе профильного лагер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о делам несовершеннолетних ОВ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инспекто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акциях социального характе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ция «Я гражданин России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е лицо школьного двор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трудового отряда по благоустройству школьных территорий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ет город чищ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ция ко Дню Побе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ветеран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благоустройству мест захоронения воин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итинге  в парке Побе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ция «День матери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школьного самодеятельного коллектива в доме пожилого челове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н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ция «Молодежь против наркотиков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 фитнес-гимнаст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 слоганов- кричал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итбригада  «Мы выбираем жизнь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 плакатов   «Скажем наркотикам НЕТ!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 с медиками и инспекторами  ИД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ция «Твори добр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школьного самодеятельного коллектива в доме пожилого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ой библиотеке перед матерьми, потерявших сыновей в военных конфликт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школе обновить спортинвентар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сячник оборонно-массовой работ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строя, песни и речев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 в библиотек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«Защити себя сам»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, парни!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матерей афганц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ция «Хрустальный башмачок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я – спортивная сем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конкур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ейная академ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амочка моя»</w:t>
      </w:r>
    </w:p>
    <w:p>
      <w:pPr>
        <w:sectPr>
          <w:headerReference w:type="default" r:id="rId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ум «Одаренные дети»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Участие в общественных объедин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уб старшеклассник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РР» детская районная общ. орган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одружества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Участие в творческих организа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коллекти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студия «Мастери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бъединение «Вдохновение» (ЦД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«Радуж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«Солнышко» (РДК «Лидер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«Улыбка» (РДК «Лидер»)</w:t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autoSpaceDE w:val="false"/>
        <w:spacing w:lineRule="auto" w:line="240" w:before="0" w:after="0"/>
        <w:ind w:left="1069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сновные сохраняющиеся проблемы общеобразовательного учреждения</w:t>
      </w:r>
    </w:p>
    <w:p>
      <w:pPr>
        <w:pStyle w:val="Style18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в том числе, не решенные в отчетном году).</w:t>
      </w:r>
    </w:p>
    <w:p>
      <w:pPr>
        <w:pStyle w:val="TextBody"/>
        <w:ind w:left="-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:</w:t>
      </w:r>
    </w:p>
    <w:p>
      <w:pPr>
        <w:pStyle w:val="TextBody"/>
        <w:ind w:left="1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ональная деятельность: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>- активизация педагогического поиска;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>-самоактуализация учителя;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 xml:space="preserve">- сохранение профессионального здоровья педагога; </w:t>
      </w:r>
    </w:p>
    <w:p>
      <w:pPr>
        <w:pStyle w:val="TextBody"/>
        <w:ind w:left="1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учебно-воспитательного  процесса: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>- ранняя социализация школьников;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>- учебная перегрузка учащихся;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>-сохранение здоровья учащихся;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>-замедление мотивационных процессов;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>-продуктивность организации работы с одарёнными и немотивированными детьми;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 xml:space="preserve">- разобщенность знаний; </w:t>
      </w:r>
    </w:p>
    <w:p>
      <w:pPr>
        <w:pStyle w:val="TextBody"/>
        <w:ind w:left="1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медико-психологического сопровождения: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>- организация психолого-педагогической службы;</w:t>
      </w:r>
    </w:p>
    <w:p>
      <w:pPr>
        <w:pStyle w:val="TextBody"/>
        <w:ind w:left="1320" w:hanging="0"/>
        <w:rPr>
          <w:sz w:val="24"/>
          <w:szCs w:val="24"/>
        </w:rPr>
      </w:pPr>
      <w:r>
        <w:rPr>
          <w:sz w:val="24"/>
          <w:szCs w:val="24"/>
        </w:rPr>
        <w:t>- систематизация существующих мониторингов, разработка новых форм.</w:t>
      </w:r>
    </w:p>
    <w:p>
      <w:pPr>
        <w:pStyle w:val="Style18"/>
        <w:widowControl w:val="false"/>
        <w:autoSpaceDE w:val="false"/>
        <w:spacing w:lineRule="auto" w:line="240" w:before="0" w:after="0"/>
        <w:ind w:left="132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развития общеобразовательного учреждения</w:t>
      </w:r>
    </w:p>
    <w:p>
      <w:pPr>
        <w:pStyle w:val="Style18"/>
        <w:widowControl w:val="false"/>
        <w:autoSpaceDE w:val="false"/>
        <w:spacing w:lineRule="auto" w:line="240" w:before="0" w:after="0"/>
        <w:ind w:left="132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ближайшей перспекти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0"/>
        <w:ind w:lef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ормативной базы и информационное обеспечение процесса представляющее собой формирование норм осуществления деятельности - разработку программ, пл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200"/>
        <w:ind w:lef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с предоставлением учащимися возможности свободного выб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200"/>
        <w:ind w:lef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ерехода учащихся от одного дополнительного курса к другому при сохранении гибкой трёхуровневой системы обучения сообразно психологическим и личностным способностям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200"/>
        <w:ind w:lef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ция групп и сообществ – выделение групп инноваторов, содействие включению в преобразование школы, оформление субъектов инновационной деятельности педагогов, учащихся, родителей, общественност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200"/>
        <w:ind w:lef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результатов образовательной деятельности на уровне микрорайона, города, области, страны – опубликование итогов развития школы в ходе различного мероприятий, в СМ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200"/>
        <w:ind w:lef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ов – содействие приближению уровня подготовки педагогических кадров современным требованиям и задачам развития школы.</w:t>
      </w:r>
    </w:p>
    <w:p>
      <w:pPr>
        <w:sectPr>
          <w:headerReference w:type="default" r:id="rId29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280"/>
        <w:ind w:lef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дико - психолого-педагогического сопровождения учебно-воспитательного процесса, корректирующего развитие каждого обучающегося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3162960" y="-330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5716;top:-220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3162960" y="-330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5716;top:-220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90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5302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90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5302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6725</wp:posOffset>
              </wp:positionH>
              <wp:positionV relativeFrom="page">
                <wp:posOffset>191135</wp:posOffset>
              </wp:positionV>
              <wp:extent cx="3620135" cy="238760"/>
              <wp:effectExtent l="14605" t="14605" r="0" b="152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0160" cy="238680"/>
                        <a:chOff x="0" y="0"/>
                        <a:chExt cx="3620160" cy="238680"/>
                      </a:xfrm>
                    </wpg:grpSpPr>
                    <wps:wsp>
                      <wps:cNvCnPr/>
                      <wps:spPr>
                        <a:xfrm>
                          <a:off x="25401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15.05pt;width:285.05pt;height:18.8pt" coordorigin="735,301" coordsize="5701,376">
              <v:shape id="shape_0" stroked="t" o:allowincell="f" style="position:absolute;left:4735;top:-22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735;top:301;width:9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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555"/>
        </w:tabs>
        <w:ind w:left="15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70C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Line">
    <w:name w:val="line"/>
    <w:basedOn w:val="Style13"/>
    <w:qFormat/>
    <w:rPr/>
  </w:style>
  <w:style w:type="character" w:styleId="5">
    <w:name w:val=" Знак Знак5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ec">
    <w:name w:val="spec"/>
    <w:basedOn w:val="Normal"/>
    <w:qFormat/>
    <w:pPr>
      <w:spacing w:lineRule="auto" w:line="240" w:before="280" w:after="28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8.wmf"/><Relationship Id="rId18" Type="http://schemas.openxmlformats.org/officeDocument/2006/relationships/header" Target="header9.xml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7:00Z</dcterms:created>
  <dc:creator>Andru</dc:creator>
  <dc:description/>
  <cp:keywords/>
  <dc:language>en-US</dc:language>
  <cp:lastModifiedBy>Нина</cp:lastModifiedBy>
  <cp:lastPrinted>2010-12-25T10:46:00Z</cp:lastPrinted>
  <dcterms:modified xsi:type="dcterms:W3CDTF">2010-12-27T06:25:00Z</dcterms:modified>
  <cp:revision>10</cp:revision>
  <dc:subject/>
  <dc:title>Муниципальное образование </dc:title>
</cp:coreProperties>
</file>